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15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Акимова А. С., *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20.25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имов А.С. не оплатил в установленный законом срок административный штраф в размере 3000 рублей, назначенный постановлением № 1**** от 27 сентября 2023 года (протокол 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имов А.С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7 сентября 2023 года в отношении Акимова А.С. было вынесено постановление о назначении наказания в виде административного штрафа в размере 3000 рублей за совершение правонарушения, предусмотренного ч.3 ст. 12.23 КоАП РФ. Постановление не было обжаловано и вступило в законную силу 8 октября 2023 года. Акимов А.С. в установленный законом срок до 7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Акимова А.С. в совершении административного правонарушения подтверждается протоколом об административном правонарушении **** от 16 декабря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имов А.С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3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*от 27 сентября 2023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27 сентябр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имов А.С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3 ст. 12.23 КоАП РФ, подвергнут штрафу в размере **** рублей (л.д. 3), информацией ГИС ГМП об отсутствии оплаты штрафа (л.д.4), списком нарушений        ( л.д 6-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кимова А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имова А.С., что препятствует назначению наказания в виде обязательных работ, административного ареста, считает возможным назначить Акимову А.С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имова А. С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 наказание  в виде административного штрафа в размере 6000 ( шес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0724201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>Акимову А.С., ч</w:t>
      </w:r>
      <w:r>
        <w:rPr>
          <w:rFonts w:cs="Times New Roman" w:ascii="Times New Roman" w:hAnsi="Times New Roman"/>
          <w:sz w:val="24"/>
          <w:szCs w:val="24"/>
        </w:rPr>
        <w:t>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