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8 январ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Резолютивная часть постановления оглашена 15 января 2024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Соловьёва 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Соловьёва В. А.,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6 января 2024 года в 16 часов 22 минуты на ***** Соловьёв В.А. в нарушение требований пункта 2.7 Правил дорожного движения управлял транспортным средством ***** с государственным регистрационным номером *****,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бном заседании Соловьёв В.А. вину признал, суду показал, что поехал, хотел разменять деньги для детей, которые носят кутью. От дома отъехал 150 метров.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Соловьёв В.А.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6 января 2024 года </w:t>
      </w:r>
      <w:r>
        <w:rPr>
          <w:rFonts w:eastAsia="Times New Roman" w:cs="Times New Roman" w:ascii="Times New Roman" w:hAnsi="Times New Roman"/>
          <w:sz w:val="24"/>
          <w:szCs w:val="24"/>
        </w:rPr>
        <w:t xml:space="preserve">в 16 часов 12 минут было проведено освидетельствование          Соловьёва В.А. на состояние алкогольного опьянения с помощью технического средства измерения алкотектора Драгер с заводским номером </w:t>
      </w:r>
      <w:r>
        <w:rPr>
          <w:rFonts w:eastAsia="Times New Roman" w:cs="Times New Roman" w:ascii="Times New Roman" w:hAnsi="Times New Roman"/>
          <w:sz w:val="24"/>
          <w:szCs w:val="24"/>
          <w:lang w:val="en-US" w:eastAsia="ru-RU"/>
        </w:rPr>
        <w:t>ARAC</w:t>
      </w:r>
      <w:r>
        <w:rPr>
          <w:rFonts w:eastAsia="Times New Roman" w:cs="Times New Roman" w:ascii="Times New Roman" w:hAnsi="Times New Roman"/>
          <w:sz w:val="24"/>
          <w:szCs w:val="24"/>
        </w:rPr>
        <w:t xml:space="preserve"> 0387. По результатам проведения освидетельствования было установлено состояние алкогольного опьянения. С результатами освидетельствования **** мг/л Соловьёв В.А. согласилс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Соловьёву В.А.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Соловьёва В.А.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6 январ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26 ***** от 6 января 2024 года, согласно которому Соловьёв В.А. отстранен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6 января 2024 года в 16 часов 12 минут составила **** мг/л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6 января 2024 года, согласно которому Соловьёв В.А.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инспектора ДПС ОГИБДД ОМВД России «Советский» о выявленном правонарушении от 6 января 2024 года, об управлении Соловьёвым В.А. транспортным средством **** с государственным регистрационным номером ****, проведении освидетельствования Соловьёва В.А., составлении протокола по ч.1 ст. 12.8 КоАП РФ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9),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Соловьёв В.А. не привлекался к административной ответственности за совершение административных правонарушений, предусмотренных главой 12 КоАП РФ (л.д.12),</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Соловьёву В.А.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Соловьёва В.А.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2). В отношении</w:t>
      </w:r>
      <w:r>
        <w:rPr>
          <w:rFonts w:eastAsia="Times New Roman" w:cs="Times New Roman" w:ascii="Times New Roman" w:hAnsi="Times New Roman"/>
          <w:sz w:val="24"/>
          <w:szCs w:val="24"/>
        </w:rPr>
        <w:t xml:space="preserve"> Соловьёва В.А.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Соловьёву В.А.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Драгер. С 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Соловьёв В.А. с</w:t>
      </w:r>
      <w:r>
        <w:rPr>
          <w:rFonts w:cs="Times New Roman" w:ascii="Times New Roman" w:hAnsi="Times New Roman"/>
          <w:sz w:val="24"/>
          <w:szCs w:val="24"/>
        </w:rPr>
        <w:t xml:space="preserve">огласился (файл 00003).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ценивая акт освидетельствования на состояние алкогольного опьянения *** от 6 января 2024 года, в котором не указан результат освидетельствования: установлено состояние алкогольного опьянения, сопоставляя его с рапортом инспектора ДПС ОГИБДД ОМВД России «Советский» о выявленном правонарушении от 6 января  2024 года, исследованной видеозаписью, отражающей результат освидетельствования: установлено состояние алкогольного опьянения, который был озвучен инспектором ДПС ОГИБДД ОМВД России «Советский», суд приходит к выводу, что исследованные доказательства достаточно четко определяют, что в связи с наличием абсолютного этилового спирта в выдыхаемом воздухе в размере ***** мг/л, состояние алкогольного опьянения у Соловьёва В.А. было установлено.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к следует из содержащейся в материалах дела видеозаписи из патрульной машины сотрудников ДПС на DVD-диске на видеозаписи отражены действия инспектора ДПС по составлению процессуальных документов, запись произведена с достаточной полнотой, которая обеспечивает визуальную идентификацию объектов и участников проводимых процессуальных действий, аудиофиксацию речи и также соотносится с местом и временем совершения административного правонарушения, отраженными в иных собранных по делу доказательств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им образом, оснований для признания акта освидетельствования на состояние алкогольного опьянения ***** от 6 января 2024 года недопустимым доказательством, суд не усматривает.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Соловьёва В.А.,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ловьёву В.А.,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ловьёву В.А., </w:t>
      </w:r>
      <w:r>
        <w:rPr>
          <w:rFonts w:cs="Times New Roman" w:ascii="Times New Roman" w:hAnsi="Times New Roman"/>
          <w:sz w:val="24"/>
          <w:szCs w:val="24"/>
        </w:rPr>
        <w:t xml:space="preserve">предусмотренными ч.2 ст. 4.2 КоАП РФ, являются признание вины, наличие малолетнего ребенк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Соловьёву В.А.,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оловьёва В. А.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103,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Соловьёву В.А.,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Соловьёву В.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