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16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Андреева П. Г., </w:t>
      </w:r>
      <w:r>
        <w:rPr>
          <w:sz w:val="26"/>
          <w:szCs w:val="26"/>
        </w:rPr>
        <w:t>*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П.Г. не уплатил в установленный законом срок административный штраф в размере 800 рублей, назначенный постановлением № **** от 4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П.Г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4 сентября 2023 года в отношении Андреева П.Г. было вынесено постановление о назначении наказания в виде административного штрафа в размере 800 рублей за совершение правонарушения, предусмотренного ч. 2 ст. 12.37 КоАП РФ. Постановление не было обжаловано и вступило в законную силу 15 сентября 2023 года. Андреев П.Г. в установленный законом срок до 14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ндреева П.Г. в совершении административного правонарушения подтверждается протоколом об административном правонарушении **** от 16 декабря 2023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ндреев П.Г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8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4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4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П.Г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37 КоАП РФ, подвергнут штрафу в размере ***** рублей (л.д. 3), списком нарушений (л.д.5-8), информацией ГИС ГМП об отсутствии оплаты штрафа (л.д.9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ндреева П.Г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а П.Г., что препятствует назначению наказания в виде обязательных работ, административного ареста, считает возможным назначить Андрееву П.Г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дреева П. Г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600 (тысячи шестисот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1324201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у П.Г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