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 О С Т А Н О В Л Е Н И 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г. Зеленокумск                                                                                    16 января 2024 года                        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Мировой судья судебного участка №3 Советского района Ставропольского края Гаврилова Е.В.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ассмотрев дело об административном правонарушении в отношении Немцурова А. Ю., </w:t>
      </w:r>
      <w:r>
        <w:rPr>
          <w:sz w:val="26"/>
          <w:szCs w:val="26"/>
        </w:rPr>
        <w:t>****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 факту совершения административного правонарушения, предусмотренного ч. 1 ст.  20.25 КоАП РФ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у с т а н о в и л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Немцуров А.Ю. не уплатил в установленный законом срок административный штраф в размере 1000 рублей, назначенный постановлением № **** от 2 сентября 2023 года (протокол ****).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КоАП РФ, либо если имеются данные о надлежащем извещении лица о месте и времени рассмотрения дела,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Немцуров А.Ю., будучи надлежащим образом извещенный о дате, месте и времени рассмотрения дела, в судебное заседание не явился по неизвестной суду причине, ходатайство об отложении рассмотрения дела суду не представил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огласно ст. 26.1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ое действие (бездействие), за которые КоАП РФ 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соответствии с ч. 1 ст. 1.5 КоАП РФ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Анализ письменных материалов дела свидетельствует о том, что 2 сентября 2023 года в отношении Немцурова А.Ю. было вынесено постановление о назначении наказания в виде административного штрафа в размере 1000 рублей за совершение правонарушения, предусмотренного *****КоАП РФ. Постановление не было обжаловано и вступило в законную силу 12 сентября 2023 года.      Немцуров А.Ю. в установленный законом срок до 11 ноября 2023 года штраф не оплатил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иновность Немцурова А.Ю. в совершении административного правонарушения подтверждается протоколом об административном правонарушении ***** от 17 декабря 2023 года, </w:t>
      </w:r>
      <w:r>
        <w:rPr>
          <w:rFonts w:cs="Times New Roman" w:ascii="Times New Roman" w:hAnsi="Times New Roman"/>
          <w:sz w:val="26"/>
          <w:szCs w:val="26"/>
        </w:rPr>
        <w:t>согласно которому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Немцуров А.Ю. </w:t>
      </w:r>
      <w:r>
        <w:rPr>
          <w:rFonts w:cs="Times New Roman" w:ascii="Times New Roman" w:hAnsi="Times New Roman"/>
          <w:sz w:val="26"/>
          <w:szCs w:val="26"/>
        </w:rPr>
        <w:t xml:space="preserve">не уплатил в установленный ч. 1 ст. 32.2 КоАП РФ срок штраф в размере 1000 рублей, назначенный постановлением </w:t>
      </w:r>
      <w:r>
        <w:rPr>
          <w:rFonts w:eastAsia="Times New Roman" w:cs="Times New Roman" w:ascii="Times New Roman" w:hAnsi="Times New Roman"/>
          <w:sz w:val="26"/>
          <w:szCs w:val="26"/>
        </w:rPr>
        <w:t>***** от 2 сентября 2023 года (л.д.1),</w:t>
      </w:r>
      <w:r>
        <w:rPr>
          <w:rFonts w:cs="Times New Roman" w:ascii="Times New Roman" w:hAnsi="Times New Roman"/>
          <w:sz w:val="26"/>
          <w:szCs w:val="26"/>
        </w:rPr>
        <w:t xml:space="preserve"> копией постановления по делу об административном правонарушении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**** от 2 сентября 2023 года, </w:t>
      </w:r>
      <w:r>
        <w:rPr>
          <w:rFonts w:cs="Times New Roman" w:ascii="Times New Roman" w:hAnsi="Times New Roman"/>
          <w:sz w:val="26"/>
          <w:szCs w:val="26"/>
        </w:rPr>
        <w:t>согласно которому 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емцуров А.Ю. был </w:t>
      </w:r>
      <w:r>
        <w:rPr>
          <w:rFonts w:cs="Times New Roman" w:ascii="Times New Roman" w:hAnsi="Times New Roman"/>
          <w:sz w:val="26"/>
          <w:szCs w:val="26"/>
        </w:rPr>
        <w:t xml:space="preserve">признан виновным в совершении правонарушения, предусмотренного ст. 12.6 КоАП РФ, подвергнут штрафу в размере 1000 рублей (л.д. 3), списком нарушений (л.д.5-12), информацией ГИС ГМП об отсутствии оплаты штрафа (л.д.13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сследованные доказательства оформлены сотрудником полиции в рамках выполнения им своих служебных обязанностей, в соответствии с требованиями закона, причиной их составления послужило непосредственное выявление административного правонарушения, нарушений требований закона при их составлении не допущено, все сведения, необходимые для правильного разрешения дела, в них отражены, они согласуются между собой и с фактическими данными, являются достоверными и допустимыми, отнесены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 26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декса Российской Федерации об административных правонарушениях к числу доказательств, имеющих значение для правильного разрешения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Оценив в совокупности собранные по делу доказательства и считая доказанной вину Немцурова А.Ю., суд квалифицирует его деяние по ч. 1 ст. 20.25 КоАП РФ - как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ри назначении наказания суд учитывает характер совершенного правонарушения, личность виновного, отсутствие обстоятельств, с</w:t>
      </w:r>
      <w:r>
        <w:rPr>
          <w:rFonts w:cs="Times New Roman" w:ascii="Times New Roman" w:hAnsi="Times New Roman"/>
          <w:sz w:val="26"/>
          <w:szCs w:val="26"/>
        </w:rPr>
        <w:t xml:space="preserve">мягчающих административную ответственность, отсутствие обстоятельств, отягчающих административную ответственность, отсутствие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Немцурова А.Ю., что препятствует назначению наказания в виде обязательных работ, считает возможным назначить Немцурову А.Ю. наказание в виде административного штрафа.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На основании изложенного, руководствуясь ст. ст. 29.10, 30.1 - 30.3 КоАП РФ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п о с т а н о в и 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емцурова А. Ю. п</w:t>
      </w:r>
      <w:r>
        <w:rPr>
          <w:rFonts w:cs="Times New Roman" w:ascii="Times New Roman" w:hAnsi="Times New Roman"/>
          <w:sz w:val="26"/>
          <w:szCs w:val="26"/>
        </w:rPr>
        <w:t>ризнать виновным в совершении административного правонарушения, предусмотренного ч. 1 ст. 20.25 КоАП РФ, и назначить наказание в виде административного штрафа в размере 2000 (двух тысяч) рублей в доход государства на реквизиты: УФК по Ставропольскому краю (Управление по обеспечению деятельности мировых судей Ставропольского края л/с 04212000060), ИНН 2634051915, КПП 263401001, Банк: ОТДЕЛЕНИЕ СТАВРОПОЛЬ БАНКА РОССИИ г. Ставрополь// УФК по Ставропольскому краю, БИК 010702101, номер счета получателя платежа: 03100643000000012100, номер кор/сч.банка 40102810345370000013, ОКТМО 07550000, КБК 008 1 16 01203 01 9000 140, УИН 035570370132500016242014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Немцурову А.Ю., </w:t>
      </w:r>
      <w:r>
        <w:rPr>
          <w:rFonts w:cs="Times New Roman" w:ascii="Times New Roman" w:hAnsi="Times New Roman"/>
          <w:sz w:val="26"/>
          <w:szCs w:val="26"/>
        </w:rPr>
        <w:t>что в силу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остановление может быть обжаловано в Советский районный суд Ставропольского края в течение десяти суток со дня вручения или получения копии постановления через мирового судью судебного участка № 2 Советского района Ставропольского края.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«Согласовано»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ировой судья                                                                               Гаврилова Е.В.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8DC6D47D59AEACEB2AB9F1503C96831B4C2FE072C1337F3D0B5A2E252C5BDC2E0DBA88BCAD4BE88204FB45A38AC8243FF569936AE50EE7T0OC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