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17 янва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Паровика В. И., </w:t>
      </w:r>
      <w:r>
        <w:rPr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ровик В.И. не уплатил в установленный законом срок административный штраф в размере 500 рублей, назначенный постановлением № ***** от 25 августа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м заседании Паровик В.И. вину признал, суду показал, что письмо не получа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5 августа  2023 года в отношении Паровика В.И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**** КоАП РФ. Постановление не было обжаловано и вступило в законную силу 30 сентября 2023 года. Паровик В.И. в установленный законом срок до 29 ноя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ровика В.И. в совершении административного правонарушения подтверждается протоколом об административном правонарушении **** от 3 январ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ровик В.И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25 августа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25 августа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ровик В.И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2 ст. 12.9 КоАП РФ, подвергнут штрафу в размере 500 рублей (л.д. 2), отчетом об отслеживании  отправления ( л.д. 3), списком нарушений (л.д.4), информацией ГИС ГМП об отсутствии оплаты штрафа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ровика В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наличие 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ровика В.И. финансовой возможности для оплаты штрафа, считает возможным назначить Паровику В.И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ровика В. И. п</w:t>
      </w:r>
      <w:r>
        <w:rPr>
          <w:rFonts w:cs="Times New Roman" w:ascii="Times New Roman" w:hAnsi="Times New Roman"/>
          <w:sz w:val="26"/>
          <w:szCs w:val="26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2942014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ровику В.И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