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****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5 февра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Кузьменко В. Н., </w:t>
      </w:r>
      <w:r>
        <w:rPr>
          <w:rFonts w:cs="Times New Roman" w:ascii="Times New Roman" w:hAnsi="Times New Roman"/>
          <w:sz w:val="26"/>
          <w:szCs w:val="26"/>
        </w:rPr>
        <w:t>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узьменко В.Н. не уплатил в установленный законом срок административный штраф в размере 500 рублей, назначенный постановлением № 1*****3 от 3 августа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узьменко В.Н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3 августа  2023 года в отношении Кузьменко В.Н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27 августа 2023 года. Кузьменко В.Н. в установленный законом срок до 26 октя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Кузьменко В.Н. в совершении административного правонарушения подтверждается протоколом об административном правонарушении **** от 30 декабря 2023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узьменко В.Н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3 августа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 от 3 августа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узьменко В.Н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 2 ст. 12.9 КоАП РФ, подвергнут штрафу в размере 500 рублей (л.д. 2), отчетом об отслеживании отправления ( л.д. 3), информацией ГИС ГМП об отсутствии оплаты штрафа в установленный срок (л.д.5), списком нарушений (л.д.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Кузьменко В.Н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узьменко В.Н.,  что препятствует назначению наказания в виде обязательных работ, считает возможным назначить Кузьменко В.Н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узьменко В. Н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03124201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узьменко В.Н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