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24 янва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Дорофеева С. Н., 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рофеев С.Н. не оплатил в установленный законом срок административный штраф в размере 500 рублей, назначенный постановлением *** от 22 августа 2023 года (протокол ****)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рофеев С.Н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учи надлежащим образом извещенный о дате, месте и времени рассмотрения дела, в судебное заседание не явился, просил рассмотреть дело без его учас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22 августа 2023 года в отношении Дорофеева С.Н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**** КоАП РФ. Постановление не было обжаловано и вступило в законную силу 2 сентября 2023 года. Дорофеев С.Н. в установленный законом срок до 1 ноя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Дорофеева С.Н. в совершении административного правонарушения подтверждается протоколом об административном правонарушении **** от 18 декабря 2023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рофеев С.Н. </w:t>
      </w:r>
      <w:r>
        <w:rPr>
          <w:rFonts w:cs="Times New Roman" w:ascii="Times New Roman" w:hAnsi="Times New Roman"/>
          <w:sz w:val="24"/>
          <w:szCs w:val="24"/>
        </w:rPr>
        <w:t xml:space="preserve">не уплатил в установленный ч. 1 ст. 32.2 КоАП РФ срок штраф в сумме 5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 от 22 августа 2023 года (л.д.2),</w:t>
      </w:r>
      <w:r>
        <w:rPr>
          <w:rFonts w:cs="Times New Roman" w:ascii="Times New Roman" w:hAnsi="Times New Roman"/>
          <w:sz w:val="24"/>
          <w:szCs w:val="24"/>
        </w:rPr>
        <w:t xml:space="preserve"> списком нарушений (л.д. 4), справкой об отсутствии сведений об оплате штрафа (л.д.5)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** от 22 августа 2023 года, </w:t>
      </w:r>
      <w:r>
        <w:rPr>
          <w:rFonts w:cs="Times New Roman" w:ascii="Times New Roman" w:hAnsi="Times New Roman"/>
          <w:sz w:val="24"/>
          <w:szCs w:val="24"/>
        </w:rPr>
        <w:t xml:space="preserve"> 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рофеев С.Н. был </w:t>
      </w:r>
      <w:r>
        <w:rPr>
          <w:rFonts w:cs="Times New Roman" w:ascii="Times New Roman" w:hAnsi="Times New Roman"/>
          <w:sz w:val="24"/>
          <w:szCs w:val="24"/>
        </w:rPr>
        <w:t>признан виновным в совершении правонарушения, предусмотренного  **** КоАП РФ, подвергнут штрафу в размере 500 рублей (л.д. 6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Дорофеева С.Н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>мягчающих административную ответственность, отсутствие обстоятельств, отягчающих административную ответственность, отсутствие Д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феева С.Н., что препятствует назначению наказания в виде обязательных работ, считает возможным назначить Дорофееву С.Н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феева С. Н. 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предусмотренного ч. 1 ст. 20.25 КоАП РФ, и 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044242018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рофееву С.Н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