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24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Дорофеева С. Н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 С.Н. не оплатил в установленный законом срок административный штраф в размере 500 рублей, назначенный постановлением № **** от 25 июля 2023 года (протокол ****)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офеев С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5 июля 2023 года в отношении Дорофеева С.Н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***** КоАП РФ. Постановление не было обжаловано и вступило в законную силу 10 августа 2023 года. Дорофеев С.Н. в установленный законом срок до 9 окт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Дорофеева С.Н. в совершении административного правонарушения подтверждается протоколом об административном правонарушении **** от 18 декабря 2023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рофеев С.Н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сумм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25 июля 2023 года (л.д.2),</w:t>
      </w:r>
      <w:r>
        <w:rPr>
          <w:rFonts w:cs="Times New Roman" w:ascii="Times New Roman" w:hAnsi="Times New Roman"/>
          <w:sz w:val="24"/>
          <w:szCs w:val="24"/>
        </w:rPr>
        <w:t xml:space="preserve"> списком нарушений (л.д. 4), справкой об отсутствии сведений об оплате штрафа (л.д.5)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 от 25 июля 2023 года, 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 С.Н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 ч.2 ст. 12.9 КоАП РФ, подвергнут штрафу в размере 500 рублей (л.д.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Дорофеева С.Н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>мягчающих административную ответственность, отсутствие обстоятельств, отягчающих административную ответственность, отсутствие Д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еева С.Н., что препятствует назначению наказания в виде обязательных работ, считает возможным назначить Дорофееву С.Н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офеева С. Н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4524201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рофееву С.Н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