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7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Сигова А. Л.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игов А.Л. не уплатил в установленный законом срок административный штраф в размере 1000 рублей, назначенный постановлением № ***** от 19 августа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игов А.Л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9 августа   2023 года в отношении Сигова А.Л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9 КоАП РФ. Постановление не было обжаловано и вступило в законную силу 30 августа 2023 года. Сигов А.Л. в установленный законом срок до 29 окт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Сигова А.Л.  в совершении административного правонарушения подтверждается протоколом об административном правонарушении ***** от 16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игов А.Л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* от 19 августа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* от 19 августа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гов А.Л. 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сведений об оплате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Сигова А.Л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гова А.Л., что препятствует назначению наказания в виде обязательных работ, административного ареста, считает возможным назначить Сигову А.Л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гова А. Л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4924201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гову А.Л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