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30 январ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Панченко Н. И. **** 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Н.И. не уплатил в установленный законом срок административный штраф в размере 1000 рублей, назначенный постановлением № ****от 13 августа 2023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Н.И., 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13 августа  2023 года в отношении Панченко Н.И.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24 августа 2023 года. Панченко Н.И. в установленный законом срок до 23 октября 2023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Панченко Н.И. в совершении административного правонарушения подтверждается протоколом об административном правонарушении **** от 2 ноября 2023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анченко Н.И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10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 от 13 августа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от 13 августа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Н.И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ст. 12.6 КоАП РФ, подвергнут штрафу в размере 1000 рублей (л.д. 3), списком нарушений ( л.д. 5), информацией ГИС ГМП об отсутствии оплаты штрафа в установленный срок (л.д.6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Панченко Н.И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Н.И., что препятствует назначению наказания в виде обязательных работ, административного ареста, считает возможным назначить Панченко Н.И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нченко Н. И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ух  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052242016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нченко Н.И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