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30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Андреева А. А.,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 А.А. не уплатил в установленный законом срок административный штраф в размере 1000 рублей, назначенный постановлением № **** от 19 сен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 А.А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9 сентября 2023 года в отношении Андреева А.А. 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30 сентября 2023 года. Андреев А.А. в установленный законом срок до 29 но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Андреева А.А. в совершении административного правонарушения подтверждается протоколом об административном правонарушении **** от 10 январ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ндреев А.А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19 сентября 2023 года (л.д.2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19 сен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 А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5), списком нарушений ( л.д. 6), информацией ГИС ГМП об отсутствии оплаты штрафа (л.д.7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Андреева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а А.А., что препятствует назначению наказания в виде обязательных работ, административного ареста, считает возможным назначить Андрееву А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дреева А. А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53242014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у А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