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30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</w:rPr>
        <w:t>Панченко В. 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В.П. не уплатил в установленный законом срок административный штраф в размере 1000 рублей, назначенный постановлением № *****от 22 ок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В.П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2 октября 2023 года в отношении Панченко В.П. 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 ноября 2023 года. Панченко В.П. в установленный законом срок до 1 январ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В.П. в совершении административного правонарушения подтверждается протоколом об административном правонарушении **** от 14 январ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В.П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 от 22 ок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т 22 ок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В.П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2), информацией ГИС ГМП об отсутствии оплаты штрафа (л.д.3), списком нарушений ( л.д. 5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В.П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В.П., что препятствует назначению наказания в виде обязательных работ, административного ареста,  считает возможным назначить Панченко В.П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ченко В. 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 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5524201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В.П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