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30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Магомедова Б. А.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Б.А. не уплатил в установленный законом срок административный штраф в размере 1000 рублей, назначенный постановлением № **** от 7 сен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Б.А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7 сентября 2023 года в отношении Магомедова Б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8 сентября 2023 года. Магомедов Б.А. в установленный законом срок до 17 но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Магомедова Б.А. в совершении административного правонарушения подтверждается протоколом об административном правонарушении **** от 22 янва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гомедов Б.А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от 7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7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Б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оплаты штрафа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Магомедова Б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а Б.А., что препятствует назначению наказания в виде обязательных работ, административного ареста, считает возможным назначить Магомедову Б.А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гомедова Б. А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56242017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у Б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Согласовано»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