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76-33-541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2-01-2024-000367-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8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нченко В.С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С. не уплатил в установленный законом срок административный штраф в размере 500 рублей, назначенный постановлением № от 30 сентября 2023 год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С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0 сентября  2023 года в отношении Панченко В.С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8.2 КоАП РФ. Постановление не было обжаловано и вступило в законную силу 11 октября 2023 года. Панченко В.С. в установленный законом срок до 10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В.С. в совершении административного правонарушения подтверждается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от 30 сентября 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С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1 ст. 18.2 КоАП РФ, подвергнут штрафу в размере 500 рублей (л.д. 1-3), информацией о непоступлении суммы административного штрафа от 17 января 2024 года ( л.д. 7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от 17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В.С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от 30 сентября  2023 года (л.д.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должностным лицом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В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С.,  что препятствует назначению наказания в виде обязательных работ, административного ареста, считает возможным назначить Панченко В.С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В.С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7624201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В.С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