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5-83-33-541/2024</w:t>
      </w:r>
    </w:p>
    <w:p>
      <w:pPr>
        <w:pStyle w:val="Normal"/>
        <w:spacing w:lineRule="auto" w:line="240" w:before="0" w:after="0"/>
        <w:jc w:val="right"/>
        <w:rPr/>
      </w:pPr>
      <w:r>
        <w:rPr>
          <w:rFonts w:eastAsia="Times New Roman" w:cs="Times New Roman" w:ascii="Times New Roman" w:hAnsi="Times New Roman"/>
          <w:sz w:val="24"/>
          <w:szCs w:val="24"/>
        </w:rPr>
        <w:t xml:space="preserve">УИД 26MS0132-01-2024-000376-63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9 февра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 xml:space="preserve">Резолютивная часть постановления оглашена 28 февра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2 Советского района Ставропольского края Гаврилова Е.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екретаре судебного заседания Колодяжной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Натарова Н.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в дело об административном правонарушении в отношении Натарова Н.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both"/>
        <w:rPr/>
      </w:pPr>
      <w:r>
        <w:rPr>
          <w:rFonts w:eastAsia="Times New Roman" w:cs="Times New Roman" w:ascii="Times New Roman" w:hAnsi="Times New Roman"/>
          <w:sz w:val="24"/>
          <w:szCs w:val="24"/>
        </w:rPr>
        <w:t>2 февраля 2024 года в 01 час 35 минут адрес Натаров Н.В.  в нарушение требований пункта 2.7 Правил дорожного движения управлял транспортным средством … с государственным регистрационным номером …, находясь в состоянии опьянения, при этом его действие не содержит признаки уголовно наказуемого деяния (протокол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удебном заседании Натаров Н.В. вину признал, от дачи показаний отказался, воспользовавшись ч.1 ст. 51 Конституции РФ.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ыслушав лицо, в отношении которого ведется производств по делу об административном правонарушении, Натарова Н.В., исследовав материалы дела,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Натаров Н.В.     находится в состоянии опьянения, явился </w:t>
      </w:r>
      <w:r>
        <w:rPr>
          <w:rFonts w:cs="Times New Roman" w:ascii="Times New Roman" w:hAnsi="Times New Roman"/>
          <w:sz w:val="24"/>
          <w:szCs w:val="24"/>
        </w:rPr>
        <w:t xml:space="preserve">выявленный у него сотрудником полиции признак опьянения: запах алкоголя изо рта </w:t>
      </w:r>
      <w:r>
        <w:rPr>
          <w:rFonts w:eastAsia="Times New Roman" w:cs="Times New Roman" w:ascii="Times New Roman" w:hAnsi="Times New Roman"/>
          <w:sz w:val="24"/>
          <w:szCs w:val="24"/>
        </w:rPr>
        <w:t xml:space="preserve">(л.д.2).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2 февраля 2024 года </w:t>
      </w:r>
      <w:r>
        <w:rPr>
          <w:rFonts w:eastAsia="Times New Roman" w:cs="Times New Roman" w:ascii="Times New Roman" w:hAnsi="Times New Roman"/>
          <w:sz w:val="24"/>
          <w:szCs w:val="24"/>
        </w:rPr>
        <w:t xml:space="preserve">в 2 часа 00 минут было проведено освидетельствование Натарова Н.В. на состояние алкогольного опьянения с помощью технического средства измерения алкотектора Юпитера с заводским номером 001593. По результатам проведения освидетельствования было установлено состояние алкогольного опьянения. С результатами освидетельствования 0,326 мг/л Натаров Н.В. согласился.  </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Натарову Н.В.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Натарова Н.В.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2 февраля  2024 года ( л.д.1),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 от 2 февраля 2024 года, согласно которому Натаров Н.В. отстранен от управления транспортным средством … с государственным регистрационным номером …,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при освидетельствовании Натарова Н.В. составила 0, 326 мг/л (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2 февраля 2024 года, согласно которому Натаров Н.В. прошел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0,326 мг/л (л.д.4);</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рапортом старшего инспектора ДПС ОГИБДД ОМВД России «Советский» о выявленном правонарушении от 2 февраля 2024 года, об управлении Натаровым Н.В. транспортным средством … с государственным регистрационным номером …, проведении освидетельствования Натарова Н.В., составлении протокола по ч.1 ст. 12.8 КоАП РФ (л.д.6),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7),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Натаров Н.В. не привлекался к административной ответственности за совершение административных правонарушений, предусмотренных главой 12 КоАП РФ (л.д.10),</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Натарову Н.В. </w:t>
      </w:r>
      <w:r>
        <w:rPr>
          <w:rFonts w:cs="Times New Roman" w:ascii="Times New Roman" w:hAnsi="Times New Roman"/>
          <w:sz w:val="24"/>
          <w:szCs w:val="24"/>
        </w:rPr>
        <w:t xml:space="preserve">разъяснены его права и обязанности в полном объеме, приведены основания его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Натарова Н.В.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 файл 00006). В отношении</w:t>
      </w:r>
      <w:r>
        <w:rPr>
          <w:rFonts w:eastAsia="Times New Roman" w:cs="Times New Roman" w:ascii="Times New Roman" w:hAnsi="Times New Roman"/>
          <w:sz w:val="24"/>
          <w:szCs w:val="24"/>
        </w:rPr>
        <w:t xml:space="preserve"> Натарова Н.В.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Натарову Н.В. р</w:t>
      </w:r>
      <w:r>
        <w:rPr>
          <w:rFonts w:cs="Times New Roman" w:ascii="Times New Roman" w:hAnsi="Times New Roman"/>
          <w:sz w:val="24"/>
          <w:szCs w:val="24"/>
        </w:rPr>
        <w:t xml:space="preserve">азъяснен порядок освидетельствования, представлено свидетельство о поверке на алкотектор Юпитер. С результатом освидетельствования на состояние алкогольного опьянения – 0,326 мг/л </w:t>
      </w:r>
      <w:r>
        <w:rPr>
          <w:rFonts w:eastAsia="Times New Roman" w:cs="Times New Roman" w:ascii="Times New Roman" w:hAnsi="Times New Roman"/>
          <w:sz w:val="24"/>
          <w:szCs w:val="24"/>
        </w:rPr>
        <w:t>Натаров Н.В. с</w:t>
      </w:r>
      <w:r>
        <w:rPr>
          <w:rFonts w:cs="Times New Roman" w:ascii="Times New Roman" w:hAnsi="Times New Roman"/>
          <w:sz w:val="24"/>
          <w:szCs w:val="24"/>
        </w:rPr>
        <w:t xml:space="preserve">огласился (файл 00007).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Натарова Н.В., суд квалифицирует его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Натарову Н.В.,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Натарову Н.В., </w:t>
      </w:r>
      <w:r>
        <w:rPr>
          <w:rFonts w:cs="Times New Roman" w:ascii="Times New Roman" w:hAnsi="Times New Roman"/>
          <w:sz w:val="24"/>
          <w:szCs w:val="24"/>
        </w:rPr>
        <w:t>предусмотренным ч.2 ст. 4.2 КоАП РФ, является признание вин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Натарову Н.В.,            </w:t>
      </w:r>
      <w:r>
        <w:rPr>
          <w:rFonts w:cs="Times New Roman" w:ascii="Times New Roman" w:hAnsi="Times New Roman"/>
          <w:sz w:val="24"/>
          <w:szCs w:val="24"/>
        </w:rPr>
        <w:t xml:space="preserve">предусмотренных ч.1 ст. 4.3 КоАП РФ, суд не усматрив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Натарова Н.В. признать виновным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278,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Натарову Н.В.,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Натарову Н.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