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2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вленко И. А., </w:t>
      </w:r>
      <w:r>
        <w:rPr>
          <w:sz w:val="26"/>
          <w:szCs w:val="26"/>
        </w:rPr>
        <w:t>*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И.А. не уплатил в установленный законом срок административный штраф в размере 500 рублей, назначенный постановлением № ****** от 23 октября 2023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И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3 октября  2023 года в отношении Павленко И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6 ноября 2023 года. Павленко И.А. в установленный законом срок до 25 янва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вленко И.А. в совершении административного правонарушения подтверждается протоколом об административном правонарушении **** от 26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вленко И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3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* от 23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И.А. 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2 ст. 12.9 КоАП РФ, подвергнут штрафу в размере 500 рублей (л.д. 3), информацией ГИС ГМП об отсутствии оплаты штрафа в установленный срок (л.д.4), списком нарушений (л.д.5-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вленко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И.А.,  что препятствует назначению наказания в виде обязательных работ, считает возможным назначить Павленко И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вленко И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9024201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И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