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7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Яковиновой А.В.</w:t>
      </w:r>
      <w:r>
        <w:rPr>
          <w:rFonts w:cs="Times New Roman" w:ascii="Times New Roman" w:hAnsi="Times New Roman"/>
          <w:sz w:val="26"/>
          <w:szCs w:val="26"/>
        </w:rPr>
        <w:t>, 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ковинова А.В. не уплатила в установленный законом срок административный штраф в размере 500 рублей, назначенный постановлением № **** от 13 сентября 2023 года (протокол 26 ВК № 443896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ковинова А.В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3 сентября  2023 года в отношении Яковиновой А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1 октября 2023 года. Яковинова А.В.  в установленный законом срок до 10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Яковиновой А.В. в совершении административного правонарушения подтверждается протоколом об административном правонарушении **** от 3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ковинова А.В. 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13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3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ковинова А.В. была </w:t>
      </w:r>
      <w:r>
        <w:rPr>
          <w:rFonts w:cs="Times New Roman" w:ascii="Times New Roman" w:hAnsi="Times New Roman"/>
          <w:sz w:val="26"/>
          <w:szCs w:val="26"/>
        </w:rPr>
        <w:t xml:space="preserve">признана виновной в совершении правонарушения, предусмотренного ч. 2 ст. 12.9 КоАП РФ, подвергнута штрафу в размере 500 рублей (л.д. 2), отчетом об отслеживании отправлений ( л.д. 3), 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Яковиновой А.В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ковиновой А.В., что препятствует назначению наказания в виде обязательных работ, считает возможным назначить Яковиновой А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ковинову А.В. пр</w:t>
      </w:r>
      <w:r>
        <w:rPr>
          <w:rFonts w:cs="Times New Roman" w:ascii="Times New Roman" w:hAnsi="Times New Roman"/>
          <w:sz w:val="26"/>
          <w:szCs w:val="26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0024201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ковиновой А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