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27 феврал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Гаджиагаева М. М., ****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аджиагаев М.М. не уплатил в установленный законом срок административный штраф в размере 500 рублей, назначенный постановлением № *****от 8 сентября 2023 года (протокол 26 ВК № 443694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аджиагаев М.М., будучи надлежащим образом извещенный о дате, месте и времени рассмотрения дела, в судебное заседание не явился по неизвестной суду причине, ходатайство об отложении рассмотрения дела суду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8 сентября  2023 года в отношении Гаджиагаева М.М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3.1 ст. 12.5 КоАП РФ. Постановление не было обжаловано и вступило в законную силу 19 сентября 2023 года. Гаджиагаев М.М. в установленный законом срок до 18 ноября 2023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Гаджиагаева М.М. в совершении административного правонарушения подтверждается протоколом об административном правонарушении *****от 18 феврал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аджиагаев М.М.  </w:t>
      </w:r>
      <w:r>
        <w:rPr>
          <w:rFonts w:cs="Times New Roman" w:ascii="Times New Roman" w:hAnsi="Times New Roman"/>
          <w:sz w:val="26"/>
          <w:szCs w:val="26"/>
        </w:rPr>
        <w:t xml:space="preserve">не уплатил в установленный ч. 1 ст. 32.2 КоАП РФ срок штраф в размере 5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****** от 8 сентября 2023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* от 8 сентября 2023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аджиагаев М.М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ч. 3.1 ст. 12.5 КоАП РФ, подвергнут штрафу в размере 500 рублей (л.д. 2), информацией ГИС ГМП об отсутствии оплаты штрафа в установленный срок (л.д.4), списком нарушений (л.д.5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Гаджиагаева М.М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аджиагаева М.М., что препятствует назначению наказания в виде обязательных работ, административного ареста, считает возможным назначить Гаджиагаеву М.М. 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аджиагаева М. М.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10224201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аджиагаеву М.М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