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***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7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Гаджиагаева М. М., *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не уплатил в установленный законом срок административный штраф в размере 500 рублей, назначенный постановлением № **** от 8 сентября 2023 года (протокол 26 ВК № 443695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8 сентября  2023 года в отношении Гаджиагаева М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1 ст. 12.5 КоАП РФ. Постановление не было обжаловано и вступило в законную силу 19 сентября 2023 года. Гаджиагаев М.М. в установленный законом срок до 18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аджиагаева М.М. в совершении административного правонарушения подтверждается протоколом об административном правонарушении 26 ***** от 18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джиагаев М.М. 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8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**** от 8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1 ст. 12.5 КоАП РФ, подвергнут штрафу в размере 5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аджиагаева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а М.М., что препятствует назначению наказания в виде обязательных работ, административного ареста, считает возможным назначить Гаджиагаеву М.М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джиагаева М. М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0124201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у М.М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