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106-33-541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26MS0132-01-2024-000602-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26 февра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Чернова К.М.,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Чернова К. М.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дившегося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3 ст.  12.8 КоАП РФ,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января 2024 года в 5 часов 25 минут на **** Чернов К.М. в нарушение требований пункта 2.7 Правил дорожного движения РФ, находясь в состоянии опьянения, управлял транспортным средством Лада 211440 с государственным регистрационным номером Е 447 ХА 126, не имея права управления транспортными средствами, если такие действия не содержат уголовно наказуемого деяния (протокол ****)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Чернов К.М. вину признал, от дачи показаний отказался, воспользовавшись ч.1 ст. 51 Конституции РФ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 Чернова К.М., исследовав материалы дела, суд приходит  к следующему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.2.7 Правил дорожного движения РФ, утвержденных постановлением Совета Министров- Правительства РФ от 23.10.1993 года № 1090, водителю запрещается управлять транспортным средством в состоянии опьянения (алкогольного, наркотического или иного), под воздействием  лекарственных препаратов, ухудшающих реакцию и внимание, в болезненном или утомленном состоянии, ставящем под угрозу  безопасность движ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вержденные Постановлением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21 октября 2022 № 1882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т исчерпывающий перечень оснований, позволяющих полагать, что водитель транспортного средства находится в состоянии опьянения: </w:t>
      </w:r>
      <w:r>
        <w:rPr>
          <w:rFonts w:cs="Times New Roman" w:ascii="Times New Roman" w:hAnsi="Times New Roman"/>
          <w:sz w:val="24"/>
          <w:szCs w:val="24"/>
        </w:rPr>
        <w:t>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основанием полагать, что Чернов К.М.     находится в состоянии опьянения, явился запах алкоголя изо рта (л.д. 3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, видеозаписи свидетельствует о том, что 01.01.2024 года в 5 часов 51 минуту проведено освидетельствование Чернова К.М. на состояние алкогольного опьянения с помощью технического средства измерения алкотектора Юпитер с заводским номером 001593. По результатам проведения освидетельствования состояние алкогольного опьянения установлено. С результатом освидетельствования на состояние алкогольного опьянения Чернов К.М. согласилс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Виновность Чернова К.М. в содеянном подтверждается следующими доказательствам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протоколом об административном правонарушении **** от 01.01.2024 года (л.д. 2),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  <w:tab/>
        <w:t xml:space="preserve"> протоколом об отстранении от управления транспортным средством 26 УУ № ****от 01.01.2024 года, согласно которому Чернов К.М.  отстранен от управления транспортным средством ***** с государственным регистрационным номером **** </w:t>
      </w:r>
      <w:r>
        <w:rPr>
          <w:rFonts w:cs="Times New Roman" w:ascii="Times New Roman" w:hAnsi="Times New Roman"/>
          <w:sz w:val="24"/>
          <w:szCs w:val="24"/>
        </w:rPr>
        <w:t>в связи с подозрением в управлении транспортным средством в состоянии опья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.д.3)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записью теста выдоха, согласно которому результативная проба 01.01.2024 года в 5 часов 51 минуту составила 1,193 мг/л ( л.д.4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актом освидетельствования на состояние алкогольного опьянения **** от 01.01.2024 года, согласно которому по результатам освидетельствования  установлено состояние  алкогольного опьянения ( л.д.5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рапортом старшего инспектора ДПС ОГИБДД ОМВД России «Советский» от 01.01.2024 года о выявленном правонарушении (л.д. 7);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справкой ОГИБДД ОМВД России «Советский» об отсутствии признаков уголовно- наказуемого деяния ( л.д. 9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информацией главного государственного инженера – инспектора Гостехнадзора СГО об отсутствии у Чернова К.М. удостоверения тракториста- машиниста (л.д.12),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справкой ОГИБДД ОМВД России «Советский» об отсутствии водительского удостоверения ( л.д. 13)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списком нарушений, согласно которому Чернов К.М. не привлекался к административной ответственности за совершение административных правонарушений,  предусмотренных  главой 12 КоАП РФ ( л.д.15)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исследованной видеозаписью, </w:t>
      </w:r>
      <w:r>
        <w:rPr>
          <w:rFonts w:cs="Times New Roman" w:ascii="Times New Roman" w:hAnsi="Times New Roman"/>
          <w:sz w:val="24"/>
          <w:szCs w:val="24"/>
        </w:rPr>
        <w:t>из которой следует, что должностным 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нову К.М. р</w:t>
      </w:r>
      <w:r>
        <w:rPr>
          <w:rFonts w:cs="Times New Roman" w:ascii="Times New Roman" w:hAnsi="Times New Roman"/>
          <w:sz w:val="24"/>
          <w:szCs w:val="24"/>
        </w:rPr>
        <w:t xml:space="preserve">азъяснены его права и обязанности в полном объеме, приведены основания его подозрения на нахождение в состоянии опьянения при управлении транспортным средством. В отношении </w:t>
      </w:r>
      <w:r>
        <w:rPr>
          <w:rFonts w:eastAsia="Times New Roman" w:cs="Times New Roman" w:ascii="Times New Roman" w:hAnsi="Times New Roman"/>
          <w:sz w:val="24"/>
          <w:szCs w:val="24"/>
        </w:rPr>
        <w:t>Чернова К.М. п</w:t>
      </w:r>
      <w:r>
        <w:rPr>
          <w:rFonts w:cs="Times New Roman" w:ascii="Times New Roman" w:hAnsi="Times New Roman"/>
          <w:sz w:val="24"/>
          <w:szCs w:val="24"/>
        </w:rPr>
        <w:t xml:space="preserve">рименена мера обеспечения производства по делу об административном правонарушении – отстранение от управления транспортным средством ( файл 00002). В отношении </w:t>
      </w:r>
      <w:r>
        <w:rPr>
          <w:rFonts w:eastAsia="Times New Roman" w:cs="Times New Roman" w:ascii="Times New Roman" w:hAnsi="Times New Roman"/>
          <w:sz w:val="24"/>
          <w:szCs w:val="24"/>
        </w:rPr>
        <w:t>Чернова К.М. п</w:t>
      </w:r>
      <w:r>
        <w:rPr>
          <w:rFonts w:cs="Times New Roman" w:ascii="Times New Roman" w:hAnsi="Times New Roman"/>
          <w:sz w:val="24"/>
          <w:szCs w:val="24"/>
        </w:rPr>
        <w:t xml:space="preserve">рименена мера обеспечения производства по делу об административном правонарушении -освидетельствование на состояние алкогольного опьянения, перед проведением которого </w:t>
      </w:r>
      <w:r>
        <w:rPr>
          <w:rFonts w:eastAsia="Times New Roman" w:cs="Times New Roman" w:ascii="Times New Roman" w:hAnsi="Times New Roman"/>
          <w:sz w:val="24"/>
          <w:szCs w:val="24"/>
        </w:rPr>
        <w:t>Чернову К.М.  р</w:t>
      </w:r>
      <w:r>
        <w:rPr>
          <w:rFonts w:cs="Times New Roman" w:ascii="Times New Roman" w:hAnsi="Times New Roman"/>
          <w:sz w:val="24"/>
          <w:szCs w:val="24"/>
        </w:rPr>
        <w:t xml:space="preserve">азъяснен порядок освидетельствования, представлено свидетельство о поверке на алкотектор Юпитер. С положительным результатом освидетельствования на состояние алкогольного опьянения </w:t>
      </w:r>
      <w:r>
        <w:rPr>
          <w:rFonts w:eastAsia="Times New Roman" w:cs="Times New Roman" w:ascii="Times New Roman" w:hAnsi="Times New Roman"/>
          <w:sz w:val="24"/>
          <w:szCs w:val="24"/>
        </w:rPr>
        <w:t>Чернов К.М. с</w:t>
      </w:r>
      <w:r>
        <w:rPr>
          <w:rFonts w:cs="Times New Roman" w:ascii="Times New Roman" w:hAnsi="Times New Roman"/>
          <w:sz w:val="24"/>
          <w:szCs w:val="24"/>
        </w:rPr>
        <w:t xml:space="preserve">огласился (файл 00003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-либо сомнения в достоверности полученных доказательств у суда не возникл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, считая доказанной вину Чернова К.М., суд квалифицирует его деяние по ч. 3 ст. 12. 8 КоАП РФ –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нову К.М.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2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нову К.М.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м ч.2 ст. 4.2 КоАП РФ, является признание вины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нову К.М.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отсутствие оснований, препятствующих назначению наказания в виде административного ареста, считает необходимым  назначить Чернову К.М. наказание в виде административного ареста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ст. 29.10, 30.1 - 30.3 КоАП РФ, 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рнова К. М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знать виновным в совершении административного правонарушения, предусмотренного ч.3 ст. 12.8 КоАП РФ, и назначить наказание в виде административного ареста сроком на десять суток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по данному делу исчислять с момента водвор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нова К.М. в </w:t>
      </w:r>
      <w:r>
        <w:rPr>
          <w:rFonts w:cs="Times New Roman" w:ascii="Times New Roman" w:hAnsi="Times New Roman"/>
          <w:sz w:val="24"/>
          <w:szCs w:val="24"/>
        </w:rPr>
        <w:t xml:space="preserve">помещение административно задержанных Отдела МВД России «Советский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Гаврилова Е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