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26 феврал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Токарева Д.Н.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Токарева Д. Н., ****</w:t>
      </w:r>
      <w:r>
        <w:rPr>
          <w:rFonts w:cs="Times New Roman" w:ascii="Times New Roman" w:hAnsi="Times New Roman"/>
          <w:sz w:val="24"/>
          <w:szCs w:val="24"/>
        </w:rPr>
        <w:t xml:space="preserve">,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2 ст. 12.7 </w:t>
      </w:r>
      <w:r>
        <w:rPr>
          <w:rFonts w:cs="Times New Roman" w:ascii="Times New Roman" w:hAnsi="Times New Roman"/>
          <w:sz w:val="24"/>
          <w:szCs w:val="24"/>
        </w:rPr>
        <w:t xml:space="preserve">КоАП РФ,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февраля 2024 года в 00 часов 52 минуты **** Токарев Д.Н. в нарушение пункта 2.1.1. Правил дорожного движения управлял транспортным средством **** с государственным регистрационным знаком *****, будучи лишенным права управления транспортными средствами (протокол *****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Токарев Д.Н. вину признал, раскаив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 по делу об административном правонарушении, Токарева Д.Н.,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атьи 26.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24"/>
          <w:szCs w:val="24"/>
        </w:rPr>
        <w:t>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 4 Советского района  Ставропольского края от 04 февраля 2022 года, вступившим в законную силу 1 марта 2022 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карев Д.Н. б</w:t>
      </w:r>
      <w:r>
        <w:rPr>
          <w:rFonts w:cs="Times New Roman" w:ascii="Times New Roman" w:hAnsi="Times New Roman"/>
          <w:sz w:val="24"/>
          <w:szCs w:val="24"/>
        </w:rPr>
        <w:t>ыл признан виновным в совершении административного правонарушения, предусмотренного ч.1 ст. 12.26 КоАП РФ, лишен права управления транспортными средствами сроком на один год шесть месяце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ительское удостоверение сдано Токаревым Д.Н. 5 февраля  2024 года, следовательно, </w:t>
      </w:r>
      <w:r>
        <w:rPr>
          <w:rFonts w:cs="Times New Roman" w:ascii="Times New Roman" w:hAnsi="Times New Roman"/>
          <w:sz w:val="24"/>
          <w:szCs w:val="24"/>
        </w:rPr>
        <w:t>на момент совершения правонарушения 4 февраля 202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карев Д.Н. н</w:t>
      </w:r>
      <w:r>
        <w:rPr>
          <w:rFonts w:cs="Times New Roman" w:ascii="Times New Roman" w:hAnsi="Times New Roman"/>
          <w:sz w:val="24"/>
          <w:szCs w:val="24"/>
        </w:rPr>
        <w:t xml:space="preserve">е имел права управлять транспортными средства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Токарева Д.Н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ии административного правонарушения подтверждается следующими доказательствам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ом об административном правонарушении ***** от 26 февраля  2024 года (л.д.2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портом дознавателя ОД ОМВД России «Советский» от 22 февраля 2024 года о выделении из уголовного дела материалов для рассмотрения вопроса о привлечении Токарева Д.Н.  к ответственности по ч. 2 ст. 12.7 КоАП РФ ( л.д. 4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отокола допроса свидетеля от 13 февраля 2024 года, согласно которому Токарев Д.Н.  управлял транспортным средством в г. Зеленокумске на ул. Советской, был остановлен ( л.д. 7-8),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протокола допроса подозреваемого от 20 февраля 2024 года, согласно которому Токарев Д.Н. управлял транспортным средством в г Зеленокумске, был остановлен инспектором ДПС ( л.д. 9-10),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ирового судьи судебного участка № 4 Советского района Ставропольского края от 4 февраля 2022 года, вступившим в законную силу 1 марта 2022 года,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которому Токарев Д.Н. б</w:t>
      </w:r>
      <w:r>
        <w:rPr>
          <w:rFonts w:cs="Times New Roman" w:ascii="Times New Roman" w:hAnsi="Times New Roman"/>
          <w:sz w:val="24"/>
          <w:szCs w:val="24"/>
        </w:rPr>
        <w:t xml:space="preserve">ыл признан виновным в совершении административного правонарушения, предусмотренного ч.1 ст. 12.26 КоАП РФ, лишен права управления транспортными средствами сроком на один год шесть месяцев ( л.д.11- 16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ком нарушений, согласно которому Токарев Д.Н. привлекался к административной ответственности за совершение одного административного правонарушения, предусмотренного главой 12 КоАП РФ ( л.д. 1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доказательства, суд признает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устимыми доказательствами, так как они получены в соответствии с требованиями закона.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-либо сомнения в достоверности полученных доказательств у суда не возникл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ссуальных нарушений, влекущих прекращение производства по делу, не установлен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Оценив в совокупности собранные по делу доказательства и считая доказанной вину Токарева Д.Н., суд квалифицирует его деяние по ч. 2 ст. 12.7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>Токареву Д.Н.,  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ным ч.1 ст. 4.2 Кодекса Российской Федерации об административных правонарушениях, является раскаяние лица, совершившего административное правонаруш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ми, смягчающими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          Т</w:t>
      </w:r>
      <w:r>
        <w:rPr>
          <w:rFonts w:eastAsia="Times New Roman" w:cs="Times New Roman" w:ascii="Times New Roman" w:hAnsi="Times New Roman"/>
          <w:sz w:val="24"/>
          <w:szCs w:val="24"/>
        </w:rPr>
        <w:t>окареву Д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ными ч.2 ст. 4.2 Кодекса Российской Федерации об административных правонарушениях, суд признает наличие несовершеннолетних детей,  признание в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от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кареву Д.Н.,  </w:t>
      </w:r>
      <w:r>
        <w:rPr>
          <w:rFonts w:cs="Times New Roman" w:ascii="Times New Roman" w:hAnsi="Times New Roman"/>
          <w:sz w:val="24"/>
          <w:szCs w:val="24"/>
        </w:rPr>
        <w:t>предусмотренным ч.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стоятельства, смягчающие административную ответственность, обстоятельство, отягчающее административную ответственность, наличие у Токарева Д.Н. финансовой возможности для оплаты штрафа, считает возможным 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кареву Д.Н. </w:t>
      </w:r>
      <w:r>
        <w:rPr>
          <w:rFonts w:cs="Times New Roman" w:ascii="Times New Roman" w:hAnsi="Times New Roman"/>
          <w:sz w:val="24"/>
          <w:szCs w:val="24"/>
        </w:rPr>
        <w:t xml:space="preserve">наказ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10, 30.1 - 30.3 КоАП РФ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карева Д.Н. п</w:t>
      </w:r>
      <w:r>
        <w:rPr>
          <w:rFonts w:cs="Times New Roman" w:ascii="Times New Roman" w:hAnsi="Times New Roman"/>
          <w:sz w:val="24"/>
          <w:szCs w:val="24"/>
        </w:rPr>
        <w:t xml:space="preserve">ризнать виновным в совершении административного правонарушения, предусмотренного ч. 2 ст. 12.7 КоАП РФ, и назнач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штрафа в размере 30 000 ( тридцати тысяч) рублей в доход государства на реквизиты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УФК по Ставропольскому краю (Отдел МВД России «Советский», л/с 04211183660), ИНН 2619006594, КПП 261901001, КБК 18811601123010001140, наименование банка получателя: Отделение Ставрополь Банка России // УФК по Ставропольскому краю г. Ставрополь, БИК 010702101, ОКТМО 07735000, счет получателя средств 03100643000000012100, казначейский счет 40102810345370000013, УИН 1881042624400000042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Токареву Д.Н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Е.В. Гаврил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AF96611992573CE749CB93EB04E21A0D617734B46EBF2157C7D5B742647215A881361C679JDpFL" TargetMode="External"/><Relationship Id="rId3" Type="http://schemas.openxmlformats.org/officeDocument/2006/relationships/hyperlink" Target="consultantplus://offline/ref=379F6C4679ABD8A3208E772D080932889AF96D129B2373CE749CB93EB04E21A0D617734E46EBFE4A79684A2C2A463F448B0E7DC47BDDJ5pAL" TargetMode="External"/><Relationship Id="rId4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