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4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Ласковенковой Т. А.</w:t>
      </w:r>
      <w:r>
        <w:rPr>
          <w:rFonts w:cs="Times New Roman" w:ascii="Times New Roman" w:hAnsi="Times New Roman"/>
          <w:sz w:val="26"/>
          <w:szCs w:val="26"/>
        </w:rPr>
        <w:t xml:space="preserve">, *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асковенкова Т.А. не уплатила в установленный законом срок административный штраф в размере 1000 рублей, назначенный постановлением № **** от 20 октября 2023 года (протокол 26 ВК № 558767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асковенкова Т.А., будучи надлежащим образом извещенной о дате, месте и времени рассмотрения дела, в судебное заседание не явилась по неизвестной суду причине, ходатайство об отложении рассмотрения дела суду не представил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0 октября  2023 года в отношении Ласковенковой Т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31 октября 2023 года. Ласковенкова Т.А. в установленный законом срок до 30 декабря 2023 года штраф не оплати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Ласковенковой Т.А. в совершении административного правонарушения подтверждается протоколом об административном правонарушении **** от 11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асковенкова Т.А.  </w:t>
      </w:r>
      <w:r>
        <w:rPr>
          <w:rFonts w:cs="Times New Roman" w:ascii="Times New Roman" w:hAnsi="Times New Roman"/>
          <w:sz w:val="26"/>
          <w:szCs w:val="26"/>
        </w:rPr>
        <w:t xml:space="preserve">не уплатила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20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20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асковенкова Т.А. была </w:t>
      </w:r>
      <w:r>
        <w:rPr>
          <w:rFonts w:cs="Times New Roman" w:ascii="Times New Roman" w:hAnsi="Times New Roman"/>
          <w:sz w:val="26"/>
          <w:szCs w:val="26"/>
        </w:rPr>
        <w:t xml:space="preserve">признана виновной в совершении правонарушения, предусмотренного ст. 12.6 КоАП РФ, подвергнута штрафу в размере 1000 рублей (л.д. 2,5), списком нарушений ( л.д.4), справкой об отсутствии сведений об оплате штрафа в установленный срок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Ласковенковой Т.А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асковенковой Т.А., что препятствует назначению наказания в виде обязательных работ, административного ареста, считает возможным назначить Ласковенковой Т.А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асковенкову Т. А. пр</w:t>
      </w:r>
      <w:r>
        <w:rPr>
          <w:rFonts w:cs="Times New Roman" w:ascii="Times New Roman" w:hAnsi="Times New Roman"/>
          <w:sz w:val="26"/>
          <w:szCs w:val="26"/>
        </w:rPr>
        <w:t>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2324201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асковенковой Т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