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2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Костарнова М. А.</w:t>
      </w:r>
      <w:r>
        <w:rPr>
          <w:rFonts w:cs="Times New Roman" w:ascii="Times New Roman" w:hAnsi="Times New Roman"/>
          <w:sz w:val="26"/>
          <w:szCs w:val="26"/>
        </w:rPr>
        <w:t xml:space="preserve">, ****,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старнов М.А. не уплатил в установленный законом срок административный штраф в размере 3000 рублей, назначенный постановлением № ***** от 15 ноября 2023 года (протокол 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старнов М.А., будучи надлежащим образом извещенный о дате, месте и времени рассмотрения дела, в судебное заседание не явился, просил рассмотреть дело без его участ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5 ноября   2023 года в отношении Костарнова М.А. было вынесено постановление о назначении наказания в виде административного штрафа в размере 3000 рублей за совершение правонарушения, предусмотренного ч.3 ст. 12.3 КоАП РФ. Постановление не было обжаловано и вступило в законную силу 26 ноября 2023 года. Костарнов М.А. в установленный законом срок до 25 январ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Костарнова М.А. в совершении административного правонарушения подтверждается протоколом об административном правонарушении **** от 28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старнов М.А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3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15 но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15 но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старнов М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3 ст. 12.3 КоАП РФ, подвергнут штрафу в размере 3000 рублей (л.д. 2), информацией ГИС ГМП об отсутствии сведений об оплате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Костарнова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старнова М.А., что препятствует назначению наказания в виде обязательных работ, административного ареста, считает возможным назначить Костарнову М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старнова М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6000 (шести 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3024201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старнову М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