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19 марта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Пашкова А. С.,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шков А.С. не уплатил в установленный законом срок административный штраф в размере 500 рублей, назначенный постановлением № ***** от 28 ноября 2023 года (протокол *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шков А.С., будучи надлежащим образом извещенный о дате, месте и времени рассмотрения дела, в судебное заседание не явился, ходатайство об отложении рассмотрения дела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8 ноября 2023 года в отношении Пашкова А.С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16 декабря 2023 года. Пашков А.С. в установленный законом срок до 15 февра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Пашкова А.С. в совершении административного правонарушения подтверждается протоколом об административном правонарушении **** от 26 феврал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ашков А.С. н</w:t>
      </w:r>
      <w:r>
        <w:rPr>
          <w:rFonts w:cs="Times New Roman" w:ascii="Times New Roman" w:hAnsi="Times New Roman"/>
          <w:sz w:val="26"/>
          <w:szCs w:val="26"/>
        </w:rPr>
        <w:t xml:space="preserve">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№ **** от 28 но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 от 28 но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шков А.С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2 ст. 12.9 КоАП РФ, подвергнут штрафу в размере 500 рублей (л.д. 2), отчетом об отслеживании отправления ( л.д.3), информацией ГИС ГМП об отсутствии сведений об оплате штрафа (л.д.5), списком нарушений (л.д.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Пашкова А.С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шкова А.С., что препятствует назначению наказания в виде обязательных работ, считает возможным назначить Пашкову А.С. 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шкова А. С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140242016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шкову А.С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