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   19 марта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 в отношении Пашкова А. С.,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*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ашков А.С. не уплатил в установленный законом срок административный штраф в размере 2000 рублей, назначенный постановлением № **** от 27 ноября 2023 года (протокол ****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ашков А.С., будучи надлежащим образом извещенный о дате, месте и времени рассмотрения дела, в судебное заседание не явился, ходатайство об отложении рассмотрения дела не представи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27 ноября 2023 года в отношении Пашкова А.С. было вынесено постановление о назначении наказания в виде административного штрафа в размере 2000 рублей за совершение правонарушения, предусмотренного ч. 6 ст. 12.9 КоАП РФ. Постановление не было обжаловано и вступило в законную силу 23 декабря 2023 года. Пашков А.С. в установленный законом срок до 22 февраля 2024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Пашкова А.С. в совершении административного правонарушения подтверждается протоколом об административном правонарушении ***** от 26 февраля 2024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ашков А.С. н</w:t>
      </w:r>
      <w:r>
        <w:rPr>
          <w:rFonts w:cs="Times New Roman" w:ascii="Times New Roman" w:hAnsi="Times New Roman"/>
          <w:sz w:val="26"/>
          <w:szCs w:val="26"/>
        </w:rPr>
        <w:t xml:space="preserve">е уплатил в установленный ч. 1 ст. 32.2 КоАП РФ срок штраф в размере 20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>***** от 27 ноября 2023 года (л.д.1),</w:t>
      </w:r>
      <w:r>
        <w:rPr>
          <w:rFonts w:cs="Times New Roman" w:ascii="Times New Roman" w:hAnsi="Times New Roman"/>
          <w:sz w:val="26"/>
          <w:szCs w:val="26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№ ***** от 27 ноября 2023 год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шков А.С. был </w:t>
      </w:r>
      <w:r>
        <w:rPr>
          <w:rFonts w:cs="Times New Roman" w:ascii="Times New Roman" w:hAnsi="Times New Roman"/>
          <w:sz w:val="26"/>
          <w:szCs w:val="26"/>
        </w:rPr>
        <w:t xml:space="preserve">признан виновным в совершении правонарушения, предусмотренного ч.6 ст. 12.9 КоАП РФ, подвергнут штрафу в размере 2000 рублей (л.д. 2), отчетом об отслеживании отправления ( л.д.3), информацией ГИС ГМП об отсутствии сведений об оплате штрафа (л.д.5), списком нарушений (л.д.6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Пашкова А.С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6"/>
          <w:szCs w:val="26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шкова А.С., что препятствует назначению наказания в виде обязательных работ, считает возможным назначить Пашкову А.С. 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ашкова А. С. пр</w:t>
      </w:r>
      <w:r>
        <w:rPr>
          <w:rFonts w:cs="Times New Roman" w:ascii="Times New Roman" w:hAnsi="Times New Roman"/>
          <w:sz w:val="26"/>
          <w:szCs w:val="26"/>
        </w:rPr>
        <w:t>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4000 (четырех  тысяч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142242014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ашкову А.С.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