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1 марта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Мацаева В.Ю.,      </w:t>
      </w:r>
    </w:p>
    <w:p>
      <w:pPr>
        <w:pStyle w:val="Normal"/>
        <w:spacing w:lineRule="auto" w:line="240" w:before="0" w:after="0"/>
        <w:ind w:firstLine="709"/>
        <w:jc w:val="both"/>
        <w:rPr/>
      </w:pPr>
      <w:r>
        <w:rPr>
          <w:rFonts w:eastAsia="Times New Roman" w:cs="Times New Roman" w:ascii="Times New Roman" w:hAnsi="Times New Roman"/>
          <w:sz w:val="24"/>
          <w:szCs w:val="24"/>
        </w:rPr>
        <w:t>рассмотрев дело об административном правонарушении в отношении Мацаева В. Ю.,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3 марта 2024 года в 16 часов 30 минут на ***** Мацаев В.Ю. в нарушение требований пункта 2.7 Правил дорожного движения управлял транспортным средством ***** с государственным регистрационным номером ****, находясь в состоянии опьянения, при этом его действие не содержит признаки уголовно наказуемого деяния (протоко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удебном заседании Мацаев В.Ю. вину признал, от дачи показаний отказался, воспользовавшись ч.1 ст. 51 Конституции РФ.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ыслушав лицо, в отношении которого ведется производств по делу об административном правонарушении, Мацаева В.Ю., исследовав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Мацаев В.Ю.    находится в состоянии опьянения, явился </w:t>
      </w:r>
      <w:r>
        <w:rPr>
          <w:rFonts w:cs="Times New Roman" w:ascii="Times New Roman" w:hAnsi="Times New Roman"/>
          <w:sz w:val="24"/>
          <w:szCs w:val="24"/>
        </w:rPr>
        <w:t xml:space="preserve">выявленный у него сотрудником полиции признак опьянения: запах алкоголя изо рт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3 марта 2024 года </w:t>
      </w:r>
      <w:r>
        <w:rPr>
          <w:rFonts w:eastAsia="Times New Roman" w:cs="Times New Roman" w:ascii="Times New Roman" w:hAnsi="Times New Roman"/>
          <w:sz w:val="24"/>
          <w:szCs w:val="24"/>
        </w:rPr>
        <w:t xml:space="preserve">в 16 часов 45 минут было проведено освидетельствование Мацаева В.Ю. на состояние алкогольного опьянения с помощью технического средства измерения алкотектора Юпитера с заводским номером 002761. По результатам проведения освидетельствования было установлено состояние алкогольного опьянения. С результатами освидетельствования *****Мацаев В.Ю. согласился.  </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Мацаеву В.Ю.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Мацаева В.Ю.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3 марта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 от 3 марта 2024 года, согласно которому Мацаев В.Ю. отстранен от управления транспортным средством ****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при освидетельствовании Мацаева В.Ю. составила 0, 411 мг/л ( л.д.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3 марта  2024 года, согласно которому Мацаев В.Ю. прошел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 мг/л (л.д.5);</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старшего инспектора ДПС ОГИБДД ОМВД России «Советский» о выявленном правонарушении от 3 марта 2024 года, об управлении Мацаевым В.Ю. транспортным средством **** с государственным регистрационным номером *****, отстранении его от управления транспортным средством, проведении освидетельствования Мацаева В.Ю., составлении протокола по ч.1 ст. 12.8 КоАП РФ (л.д.7),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исследованным объяснением Мацаева В.Ю. от 3 марта 2024 года об управлении транспортным средством,  участии в ДТП ( л.д. 11),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16),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Мацаев В.Ю. привлекался к административной ответственности за совершение административных правонарушений, предусмотренных главой 12 КоАП РФ (л.д.19),</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Мацаеву В.Ю. </w:t>
      </w:r>
      <w:r>
        <w:rPr>
          <w:rFonts w:cs="Times New Roman" w:ascii="Times New Roman" w:hAnsi="Times New Roman"/>
          <w:sz w:val="24"/>
          <w:szCs w:val="24"/>
        </w:rPr>
        <w:t xml:space="preserve">разъяснены его права и обязанности в полном объеме, приведены основания его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Мацаева В.Ю.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00002). В отношении</w:t>
      </w:r>
      <w:r>
        <w:rPr>
          <w:rFonts w:eastAsia="Times New Roman" w:cs="Times New Roman" w:ascii="Times New Roman" w:hAnsi="Times New Roman"/>
          <w:sz w:val="24"/>
          <w:szCs w:val="24"/>
        </w:rPr>
        <w:t xml:space="preserve"> Мацаева В.Ю.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Мацаеву В.Ю. р</w:t>
      </w:r>
      <w:r>
        <w:rPr>
          <w:rFonts w:cs="Times New Roman" w:ascii="Times New Roman" w:hAnsi="Times New Roman"/>
          <w:sz w:val="24"/>
          <w:szCs w:val="24"/>
        </w:rPr>
        <w:t xml:space="preserve">азъяснен порядок освидетельствования, представлено свидетельство о поверке на алкотектор Юпитер. С результатом освидетельствования на состояние алкогольного опьянения – **** мг/л </w:t>
      </w:r>
      <w:r>
        <w:rPr>
          <w:rFonts w:eastAsia="Times New Roman" w:cs="Times New Roman" w:ascii="Times New Roman" w:hAnsi="Times New Roman"/>
          <w:sz w:val="24"/>
          <w:szCs w:val="24"/>
        </w:rPr>
        <w:t>Мацаев В.Ю.  с</w:t>
      </w:r>
      <w:r>
        <w:rPr>
          <w:rFonts w:cs="Times New Roman" w:ascii="Times New Roman" w:hAnsi="Times New Roman"/>
          <w:sz w:val="24"/>
          <w:szCs w:val="24"/>
        </w:rPr>
        <w:t xml:space="preserve">огласился (файлы 00003, 00004).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Мацаева В.Ю., суд квалифицирует его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Мацаеву В.Ю.,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Мацаеву В.Ю.,   </w:t>
      </w:r>
      <w:r>
        <w:rPr>
          <w:rFonts w:cs="Times New Roman" w:ascii="Times New Roman" w:hAnsi="Times New Roman"/>
          <w:sz w:val="24"/>
          <w:szCs w:val="24"/>
        </w:rPr>
        <w:t>предусмотренным ч.2 ст. 4.2 КоАП РФ, является признание ви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Мацаеву В.Ю.,   </w:t>
      </w:r>
      <w:r>
        <w:rPr>
          <w:rFonts w:cs="Times New Roman" w:ascii="Times New Roman" w:hAnsi="Times New Roman"/>
          <w:sz w:val="24"/>
          <w:szCs w:val="24"/>
        </w:rPr>
        <w:t xml:space="preserve">предусмотренным ч.1 ст. 4.3 КоАП РФ, является повторное совершение однородного административного правонаруш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бстоятельство, отягчающее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ацаева В. Ю. признать виновным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499, с лишением права управления транспортными средствами сроком на 1 (один) год 7 (сем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Мацаеву В.Ю.,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Мацаеву В.Ю.,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