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19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Панченко С. С.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С. не уплатила в установленный законом срок административный штраф в размере 500 рублей, назначенный постановлением № **** от 29 сен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С.,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9 сентября 2023 года в отношении Панченко С.С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30 октября 2023 года. Панченко С.С. в установленный законом срок до 29 декабря 2023 года штраф не оплатил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С.С. в совершении административного правонарушения подтверждается протоколом об административном правонарушении **** от 29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С.С. н</w:t>
      </w:r>
      <w:r>
        <w:rPr>
          <w:rFonts w:cs="Times New Roman" w:ascii="Times New Roman" w:hAnsi="Times New Roman"/>
          <w:sz w:val="26"/>
          <w:szCs w:val="26"/>
        </w:rPr>
        <w:t xml:space="preserve">е уплатила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**** от 29 сен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29 сен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С. была </w:t>
      </w:r>
      <w:r>
        <w:rPr>
          <w:rFonts w:cs="Times New Roman" w:ascii="Times New Roman" w:hAnsi="Times New Roman"/>
          <w:sz w:val="26"/>
          <w:szCs w:val="26"/>
        </w:rPr>
        <w:t xml:space="preserve">признана виновной в совершении правонарушения, предусмотренного ч.2 ст. 12.9 КоАП РФ, подвергнута штрафу в размере 500 рублей (л.д. 2), отчетом об отслеживании отправления ( л.д.3),  информацией ГИС ГМП об отсутствии сведений об оплате штрафа (л.д.5), списком нарушений (л.д.6-7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раженные в протоколе об административном правонарушении доводы Панченко С.С. о продаже машины не свидетельствуют о наличии оснований, влекущих прекращение производства по делу, поскольку в</w:t>
      </w:r>
      <w:r>
        <w:rPr>
          <w:rFonts w:cs="Times New Roman" w:ascii="Times New Roman" w:hAnsi="Times New Roman"/>
          <w:sz w:val="26"/>
          <w:szCs w:val="26"/>
        </w:rPr>
        <w:t xml:space="preserve"> силу ст.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втоматическом режи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ьными техническими средствами, имеющими функции фото- и киносъемки, видеозаписи, или средствами фото- и киносъемки, видеозаписи привлекаю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бственни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ладельцы) транспортных средств. В силу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Доводы Панченко С.С. о продаже машины не влекут признание незаконным постановления о наложении административного штрафа за нарушение Правил дорожного движения, в случае фиксации административного правонарушения работающим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втоматическом режи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С.С.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й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С., что препятствует назначению наказания в виде обязательных работ, считает возможным назначить Панченко С.С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ченко С. С. пр</w:t>
      </w:r>
      <w:r>
        <w:rPr>
          <w:rFonts w:cs="Times New Roman" w:ascii="Times New Roman" w:hAnsi="Times New Roman"/>
          <w:sz w:val="26"/>
          <w:szCs w:val="26"/>
        </w:rPr>
        <w:t>изнать виновной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4624201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С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hyperlink" Target="consultantplus://offline/ref=A2C2049DDA49CD590093685C9B316D0B44BD3FF5741449A6E4604CB98FF46BF9421E0C376DA12A42D1DBFFA2E808E59FDF63ECF8BA4DB263f6W2L" TargetMode="External"/><Relationship Id="rId4" Type="http://schemas.openxmlformats.org/officeDocument/2006/relationships/hyperlink" Target="consultantplus://offline/ref=A2C2049DDA49CD590093685C9B316D0B44BD3FF5741449A6E4604CB98FF46BF9421E0C376DA12A42D5DBFFA2E808E59FDF63ECF8BA4DB263f6W2L" TargetMode="External"/><Relationship Id="rId5" Type="http://schemas.openxmlformats.org/officeDocument/2006/relationships/hyperlink" Target="consultantplus://offline/ref=A2C2049DDA49CD590093685C9B316D0B44BD3FF5741449A6E4604CB98FF46BF9421E0C376DA12A42D1DBFFA2E808E59FDF63ECF8BA4DB263f6W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