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. Зеленокумск                                                                                     19 марта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дело об административном правонарушении в отношении Магомедова И. А.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**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гомедов И.А. не уплатил в установленный законом срок административный штраф в размере 1000 рублей, назначенный постановлением № **** от 30 ноября 2023 года (протокол *****)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агомедов И.А., будучи надлежащим образом извещенный о дате, месте и времени рассмотрения дела, в судебное заседание не явился, ходатайство об отложении рассмотрения дела не представи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нализ письменных материалов дела свидетельствует о том, что 30 ноября  2023 года в отношении Магомедова И.А.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*** года.     Магомедов И.А. в установленный законом срок до ****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овность Магомедова И.А. в совершении административного правонарушения подтверждается протоколом об административном правонарушении **** от 2 марта 2024 года, </w:t>
      </w:r>
      <w:r>
        <w:rPr>
          <w:rFonts w:cs="Times New Roman" w:ascii="Times New Roman" w:hAnsi="Times New Roman"/>
          <w:sz w:val="26"/>
          <w:szCs w:val="26"/>
        </w:rPr>
        <w:t>согласно 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агомедов И.А. н</w:t>
      </w:r>
      <w:r>
        <w:rPr>
          <w:rFonts w:cs="Times New Roman" w:ascii="Times New Roman" w:hAnsi="Times New Roman"/>
          <w:sz w:val="26"/>
          <w:szCs w:val="26"/>
        </w:rPr>
        <w:t xml:space="preserve">е уплатил в установленный ч. 1 ст. 32.2 КоАП РФ срок штраф в размере 1000 рублей, назнач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</w:rPr>
        <w:t>№ **** года (л.д.1),</w:t>
      </w:r>
      <w:r>
        <w:rPr>
          <w:rFonts w:cs="Times New Roman" w:ascii="Times New Roman" w:hAnsi="Times New Roman"/>
          <w:sz w:val="26"/>
          <w:szCs w:val="26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***** 2023 года, </w:t>
      </w:r>
      <w:r>
        <w:rPr>
          <w:rFonts w:cs="Times New Roman" w:ascii="Times New Roman" w:hAnsi="Times New Roman"/>
          <w:sz w:val="26"/>
          <w:szCs w:val="26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агомедов И.А. был </w:t>
      </w:r>
      <w:r>
        <w:rPr>
          <w:rFonts w:cs="Times New Roman" w:ascii="Times New Roman" w:hAnsi="Times New Roman"/>
          <w:sz w:val="26"/>
          <w:szCs w:val="26"/>
        </w:rPr>
        <w:t xml:space="preserve">признан виновным в совершении правонарушения, предусмотренного  ст. 12.6 КоАП РФ, подвергнут штрафу в размере 1000 рублей (л.д. 2), информацией ГИС ГМП об отсутствии сведений об оплате штрафа (л.д.4), списком нарушений (л.д.5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ные доказательства оформлены сотрудником полиции в рамках выполнения им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в совокупности собранные по делу доказательства и считая доказанной вину Магомедова И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6"/>
          <w:szCs w:val="26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агомедова И.А., что препятствует назначению наказания в виде обязательных работ, административного ареста, считает возможным назначить Магомедову И.А.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гомедова И. А. пр</w:t>
      </w:r>
      <w:r>
        <w:rPr>
          <w:rFonts w:cs="Times New Roman" w:ascii="Times New Roman" w:hAnsi="Times New Roman"/>
          <w:sz w:val="26"/>
          <w:szCs w:val="26"/>
        </w:rPr>
        <w:t>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ух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14824201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агомедову И.А., </w:t>
      </w:r>
      <w:r>
        <w:rPr>
          <w:rFonts w:cs="Times New Roman" w:ascii="Times New Roman" w:hAnsi="Times New Roman"/>
          <w:sz w:val="26"/>
          <w:szCs w:val="26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         Гаврилова Е.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DC6D47D59AEACEB2AB9F1503C96831B4C2FE072C1337F3D0B5A2E252C5BDC2E0DBA88BCAD4BE88204FB45A38AC8243FF569936AE50EE7T0O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