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  19 марта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дело об административном правонарушении в отношении Пашалиева Ю. М.</w:t>
      </w:r>
      <w:r>
        <w:rPr>
          <w:sz w:val="26"/>
          <w:szCs w:val="26"/>
        </w:rPr>
        <w:t>, *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шалиев Ю.М. не уплатил в установленный законом срок административный штраф в размере 500 рублей, назначенный постановлением № ***** от 17 октября 2023 года (протокол 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шалиев Ю.М., будучи надлежащим образом извещенный о дате, месте и времени рассмотрения дела, в судебное заседание не явился, ходатайство об отложении рассмотрения дела не представи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17 октября   2023 года в отношении Пашалиева Ю.М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2 ст. 12.9 КоАП РФ. Постановление не было обжаловано и вступило в законную силу 14 ноября 2023 года. Пашалиев Ю.М. в установленный законом срок до 13 января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Пашалиева Ю.М. в совершении административного правонарушения подтверждается протоколом об административном правонарушении **** от 21 феврал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ашалиев Ю.М. н</w:t>
      </w:r>
      <w:r>
        <w:rPr>
          <w:rFonts w:cs="Times New Roman" w:ascii="Times New Roman" w:hAnsi="Times New Roman"/>
          <w:sz w:val="26"/>
          <w:szCs w:val="26"/>
        </w:rPr>
        <w:t xml:space="preserve">е уплатил в установленный ч. 1 ст. 32.2 КоАП РФ срок штраф в размере 5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№ **** от 17 октября 2023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*****от 17 октября 2023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шалиев Ю.М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ч.2 ст. 12.9 КоАП РФ, подвергнут штрафу в размере 500 рублей (л.д. 2), отчетом об отслеживании отправления ( л.д.3), информацией ГИС ГМП об отсутствии сведений об оплате штрафа (л.д.5), списком нарушений (л.д.6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Пашалиева Ю.М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шалиева Ю.М., что препятствует назначению наказания в виде обязательных работ, считает возможным назначить Пашалиеву Ю.М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ашалиева Ю. М. пр</w:t>
      </w:r>
      <w:r>
        <w:rPr>
          <w:rFonts w:cs="Times New Roman" w:ascii="Times New Roman" w:hAnsi="Times New Roman"/>
          <w:sz w:val="26"/>
          <w:szCs w:val="26"/>
        </w:rPr>
        <w:t>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15224201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шалиеву Ю.М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