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19 марта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Леонова С. В., </w:t>
      </w:r>
      <w:r>
        <w:rPr>
          <w:rFonts w:cs="Times New Roman" w:ascii="Times New Roman" w:hAnsi="Times New Roman"/>
          <w:sz w:val="24"/>
          <w:szCs w:val="24"/>
        </w:rPr>
        <w:t>родившегося 19.09.1987 года в с. Солдато- Александровске Советского района ***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марта 2024 года примерно в 16 часов 00 минут Леонов С.В., находясь в комнате зала домовладения по адресу: ****, умышленно, в ходе ссоры с Г.,  с целью причинения М. физической боли, ладонью правой руки нанес Г. три удара по лицу в область переносицы, чем причинил М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онова С.В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онов С.В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ая Г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Леонова С.В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 от 7 марта 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ом принятия устного заявления Г. от 7 марта 2024 года с просьбой о привлечении к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онова С.В., </w:t>
      </w:r>
      <w:r>
        <w:rPr>
          <w:rFonts w:cs="Times New Roman" w:ascii="Times New Roman" w:hAnsi="Times New Roman"/>
          <w:sz w:val="24"/>
          <w:szCs w:val="24"/>
        </w:rPr>
        <w:t xml:space="preserve">нанесшего три удара ладонью правой руки по лицу в область переносицы, причинившего физическую боль (л.д.6)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Г. от 7 марта 2024 года о ссоре с Леоновым С.В. на бытовой почве, нанесении им ударов (</w:t>
      </w:r>
      <w:r>
        <w:rPr>
          <w:rFonts w:cs="Times New Roman" w:ascii="Times New Roman" w:hAnsi="Times New Roman"/>
          <w:sz w:val="24"/>
          <w:szCs w:val="24"/>
        </w:rPr>
        <w:t>л.д.9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Леонова С.В. от 7 марта 2024 года о ссоре с Г. на бытовой почве, нанесении ей ударов (</w:t>
      </w:r>
      <w:r>
        <w:rPr>
          <w:rFonts w:cs="Times New Roman" w:ascii="Times New Roman" w:hAnsi="Times New Roman"/>
          <w:sz w:val="24"/>
          <w:szCs w:val="24"/>
        </w:rPr>
        <w:t>л.д.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 от 7 марта 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онова С.В. </w:t>
      </w:r>
      <w:r>
        <w:rPr>
          <w:rFonts w:cs="Times New Roman" w:ascii="Times New Roman" w:hAnsi="Times New Roman"/>
          <w:sz w:val="24"/>
          <w:szCs w:val="24"/>
        </w:rPr>
        <w:t xml:space="preserve">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онова С.В.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с ним согласился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онов С.В.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Леонова С.В. в совершении административного правонарушения, суд квалифицирует его деяние по ст. 6.1.1. КоАП РФ - как нанесение побоев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онову С.В., 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ч.1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онову С.В., 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м ч.2 ст. 4.2 КоАП РФ, является признание вины.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онову С.В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отсутствие Леонова С.В., что препятствует назначению наказания в виде обязательных работ, административного ареста, считает возможным назначить Леонову С.В. 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онова С.В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 1 16 01063 01 0101 140, УИН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1542406180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онову С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