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TextBodyIndent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ылаева А. А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ылаев А.А. не уплатил в установленный законом срок административный штраф в размере 5000 рублей, назначенный постановлением мирового судьи судебного участка № 3 Советского района Ставропольского края от 15 ноября 2023 года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Пылаев А.А. вину признал, суду показал, что штраф не оплатил, так как не было паспорт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5 ноября  2023 года в отношении Пылаева А.А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ст. 6.1.1 КоАП РФ. Постановление не было обжаловано и вступило в законную силу 13 декабря 2023 года. Пылаев А.А. в установленный законом срок до 12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ылаева А.А. в совершении административного правонарушения подтверждается протоколом об административном правонарушении от 12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ылаев А.А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15 ноября 2023 года (л.д.3)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15 ноября 2023 года с отметкой о неуплате штраф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ылаев А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6.1.1 КоАП РФ, подвергнут штрафу в размере 5000 рублей (л.д. 4-7), копий постановления о возбуждении  исполнительного производства от 21 февраля 2024 года ( л.д.8-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ылаева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</w:t>
      </w:r>
      <w:r>
        <w:rPr>
          <w:rFonts w:eastAsia="Times New Roman" w:cs="Times New Roman" w:ascii="Times New Roman" w:hAnsi="Times New Roman"/>
          <w:sz w:val="26"/>
          <w:szCs w:val="26"/>
        </w:rPr>
        <w:t>Пылаеву А.А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</w:t>
      </w:r>
      <w:r>
        <w:rPr>
          <w:rFonts w:eastAsia="Times New Roman" w:cs="Times New Roman" w:ascii="Times New Roman" w:hAnsi="Times New Roman"/>
          <w:sz w:val="26"/>
          <w:szCs w:val="26"/>
        </w:rPr>
        <w:t>Пылаеву А.А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ми ч.2 ст. 4.2 Кодекса Российской Федерации об административных правонарушениях, являются признание вины, наличие малолетних дет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</w:t>
      </w:r>
      <w:r>
        <w:rPr>
          <w:rFonts w:eastAsia="Times New Roman" w:cs="Times New Roman" w:ascii="Times New Roman" w:hAnsi="Times New Roman"/>
          <w:sz w:val="26"/>
          <w:szCs w:val="26"/>
        </w:rPr>
        <w:t>Пылаеву А.А., п</w:t>
      </w:r>
      <w:r>
        <w:rPr>
          <w:rFonts w:cs="Times New Roman" w:ascii="Times New Roman" w:hAnsi="Times New Roman"/>
          <w:sz w:val="26"/>
          <w:szCs w:val="26"/>
        </w:rPr>
        <w:t xml:space="preserve">редусмотренных ч.1 ст. 4.3 Кодекса Российской Федерации об административных правонарушениях, суд не усматривает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значении наказания суд учитывает характер совершенного правонарушения, объектом которого является общественная безопасность и общественный порядок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отсутствие у Пылаева А.А. официального и постоянного источника дохода, отсутствие оснований, препятствующих назначению наказания в виде административного ареста, считает необходимым  назначить Пылаеву А.А. наказание в виде административного ареста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ылаева А. А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изнать виновным в совершении административного правонарушения, предусмотренного ч.1 ст. 20.25 КоАП РФ, и назначить наказание в виде административного ареста сроком на одни сутки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тбывания наказания по данному делу исчислять с момента водвор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ылаева А.А. в </w:t>
      </w:r>
      <w:r>
        <w:rPr>
          <w:rFonts w:cs="Times New Roman" w:ascii="Times New Roman" w:hAnsi="Times New Roman"/>
          <w:sz w:val="26"/>
          <w:szCs w:val="26"/>
        </w:rPr>
        <w:t xml:space="preserve">помещение административно задержанных Отдела МВД России «Советск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