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14 марта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Герасимова Р. Г., </w:t>
      </w:r>
      <w:r>
        <w:rPr>
          <w:rFonts w:cs="Times New Roman" w:ascii="Times New Roman" w:hAnsi="Times New Roman"/>
          <w:sz w:val="26"/>
          <w:szCs w:val="26"/>
        </w:rPr>
        <w:t>*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ерасимов Р.Г. не уплатил в установленный законом срок административный штраф в размере 1000 рублей, назначенный постановлением мирового судьи судебного участка № 3 Советского района Ставропольского края от 22 ноября 2023 года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удебном заседании Герасимов Р.Г. вину признал, суду показал, что штраф оплатил 28.02.2024 года. В установленный срок штраф не оплатил, так как родился ребенок, супруга проходила лечени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2 ноября  2023 года в отношении Герасимова Р.Г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9.13 КоАП РФ. Постановление не было обжаловано и вступило в законную силу 4 декабря 2023 года. Герасимов Р.Г. в установленный законом срок до 3 февра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Герасимова Р.Г. в совершении административного правонарушения подтверждается протоколом об административном правонарушении от 12 марта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ерасимов Р.Г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****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22 ноября 2023 года (л.д.3)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22 ноября 2023 года с отметкой о неуплате штраф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ерасимов Р.Г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ст. 19.13 КоАП РФ, подвергнут штрафу в размере 1000 рублей (л.д. 5-8), копий постановления о возбуждении  исполнительного производства от 26 февраля 2024 года ( л.д. 9-1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Герасимова Р.Г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смягчаю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</w:t>
      </w:r>
      <w:r>
        <w:rPr>
          <w:rFonts w:eastAsia="Times New Roman" w:cs="Times New Roman" w:ascii="Times New Roman" w:hAnsi="Times New Roman"/>
          <w:sz w:val="26"/>
          <w:szCs w:val="26"/>
        </w:rPr>
        <w:t>Герасимову Р.Г., п</w:t>
      </w:r>
      <w:r>
        <w:rPr>
          <w:rFonts w:cs="Times New Roman" w:ascii="Times New Roman" w:hAnsi="Times New Roman"/>
          <w:sz w:val="26"/>
          <w:szCs w:val="26"/>
        </w:rPr>
        <w:t xml:space="preserve">редусмотренных ч.1 ст. 4.2 Кодекса Российской Федерации об административных правонарушениях, суд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ами, смягчающими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</w:t>
      </w:r>
      <w:r>
        <w:rPr>
          <w:rFonts w:eastAsia="Times New Roman" w:cs="Times New Roman" w:ascii="Times New Roman" w:hAnsi="Times New Roman"/>
          <w:sz w:val="26"/>
          <w:szCs w:val="26"/>
        </w:rPr>
        <w:t>Герасимову Р.Г., п</w:t>
      </w:r>
      <w:r>
        <w:rPr>
          <w:rFonts w:cs="Times New Roman" w:ascii="Times New Roman" w:hAnsi="Times New Roman"/>
          <w:sz w:val="26"/>
          <w:szCs w:val="26"/>
        </w:rPr>
        <w:t xml:space="preserve">редусмотренными ч.2 ст. 4.2 Кодекса Российской Федерации об административных правонарушениях, являются признание вины, наличие малолетнего ребен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отягчаю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</w:t>
      </w:r>
      <w:r>
        <w:rPr>
          <w:rFonts w:eastAsia="Times New Roman" w:cs="Times New Roman" w:ascii="Times New Roman" w:hAnsi="Times New Roman"/>
          <w:sz w:val="26"/>
          <w:szCs w:val="26"/>
        </w:rPr>
        <w:t>Герасимову Р.Г., п</w:t>
      </w:r>
      <w:r>
        <w:rPr>
          <w:rFonts w:cs="Times New Roman" w:ascii="Times New Roman" w:hAnsi="Times New Roman"/>
          <w:sz w:val="26"/>
          <w:szCs w:val="26"/>
        </w:rPr>
        <w:t xml:space="preserve">редусмотренных ч.1 ст. 4.3 Кодекса Российской Федерации об административных правонарушениях, суд не усматрива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бстоятельства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наличие 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ерасимова Р.Г. финансовой возможности для оплаты штрафа, считает необходимым назначить Герасимову Р.Г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ерасимова Р. Г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у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156242016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Герасимову Р.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