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8 апрел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дело об административном правонарушении в отношении Немцурова А. В., 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мцуров А.В. не уплатил в установленный законом срок административный штраф в размере 500 рублей, назначенный постановлением № **** от 02 октября 2023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мцуров А.В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2 октября  2023 года в отношении Немцурова А.В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1 ст. 12.29 КоАП РФ. Постановление не было обжаловано и вступило в законную силу 13 октября 2023 года. Немцуров А.В. в установленный законом срок до 12 декабря 2023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Немцурова А.В. в совершении административного правонарушения подтверждается протоколом об административном правонарушении **** от 25 феврал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емцуров А.В.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 от 02 октября 2023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**** от 02 октября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емцуров А.В. был </w:t>
      </w:r>
      <w:r>
        <w:rPr>
          <w:rFonts w:cs="Times New Roman" w:ascii="Times New Roman" w:hAnsi="Times New Roman"/>
          <w:sz w:val="26"/>
          <w:szCs w:val="26"/>
        </w:rPr>
        <w:t>признан виновным в совершении правонарушения, предусмотренного ч. 1 ст. 12.29 КоАП РФ, подвергнут штрафу в размере 500 рублей (л.д. 2-3), списком нарушений ( л.д. 6-10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Немцурова А.В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емцурова А.В., что препятствует назначению наказания в виде обязательных работ, административного ареста, считает возможным назначить Немцурову А.В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емцурова А. В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тысячи) рублей в доход государства на реквизиты: УФК по Ставропольскому краю (****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емцурову А.В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