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21 мар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Богатыревой С. В., </w:t>
      </w:r>
      <w:r>
        <w:rPr>
          <w:sz w:val="26"/>
          <w:szCs w:val="26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огатырева С.В. не уплатила в установленный законом срок административный штраф в размере 500 рублей, назначенный постановлением № **** от 10 октябр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огатырева С.В., будучи надлежащим образом извещенной о дате, месте и времени рассмотрения дела, в судебное заседание не явилась по неизвестной суду причине, ходатайство об отложении рассмотрения дела суду не представила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0 октября  2023 года в отношении Богатыревой С.В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8 ноября 2023 года. Богатырева С.В. в установленный законом срок до 7 января 2024 года штраф не оплатил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Богатыревой С.В. в совершении административного правонарушения подтверждается протоколом об административном правонарушении **** от 26 февра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огатырева С.В.  </w:t>
      </w:r>
      <w:r>
        <w:rPr>
          <w:rFonts w:cs="Times New Roman" w:ascii="Times New Roman" w:hAnsi="Times New Roman"/>
          <w:sz w:val="26"/>
          <w:szCs w:val="26"/>
        </w:rPr>
        <w:t xml:space="preserve">не уплатила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№ 1*****от 10 ок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 от 10 ок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огатырева С.В. была </w:t>
      </w:r>
      <w:r>
        <w:rPr>
          <w:rFonts w:cs="Times New Roman" w:ascii="Times New Roman" w:hAnsi="Times New Roman"/>
          <w:sz w:val="26"/>
          <w:szCs w:val="26"/>
        </w:rPr>
        <w:t xml:space="preserve">признана виновной в совершении правонарушения, предусмотренного ч. 2 ст. 12.9 КоАП РФ, подвергнута штрафу в размере 500 рублей (л.д. 3), отчетом об отслеживании отправлений ( л.д. 4),  информацией ГИС ГМП об отсутствии оплаты штрафа в установленный срок (л.д.5), списком нарушений (л.д.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Богатыревой С.В., суд квалифицирует ее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й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огатыревой С.В., что препятствует назначению наказания в виде обязательных работ, считает возможным назначить Богатыревой С.В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гатыреву С. В. пр</w:t>
      </w:r>
      <w:r>
        <w:rPr>
          <w:rFonts w:cs="Times New Roman" w:ascii="Times New Roman" w:hAnsi="Times New Roman"/>
          <w:sz w:val="26"/>
          <w:szCs w:val="26"/>
        </w:rPr>
        <w:t>изнать виновной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15824201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огатыревой С.В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