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21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Магомедова И. А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не уплатил в установленный законом срок административный штраф в размере 5000 рублей, назначенный постановлением № ****от 25 дека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5 декабря  2023 года в отношении Магомедова И.А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ч.2 ст. 12.19 КоАП РФ. Постановление не было обжаловано и вступило в законную силу 5 января 2024 года. Магомедов И.А. в установленный законом срок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Магомедова И.А. в совершении административного правонарушения подтверждается протоколом об административном правонарушении **** от 7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гомедов И.А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5 дека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5 дека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19 КоАП РФ, подвергнут штрафу в размере 5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Магомедова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И.А., что препятствует назначению наказания в виде обязательных работ, административного ареста, считает возможным назначить Магомедову И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гомедова И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0 (десяти 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592420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у И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