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22 апреля 2024 год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</w:t>
      </w:r>
      <w:r>
        <w:rPr>
          <w:rFonts w:cs="Times New Roman" w:ascii="Times New Roman" w:hAnsi="Times New Roman"/>
          <w:sz w:val="26"/>
          <w:szCs w:val="26"/>
        </w:rPr>
        <w:t xml:space="preserve">дело об административном правонарушении в отношении Молошихина М. М., ****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2 ст. 8.37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14.10.2023 года в 21 час 00 минут Молошихин М.М., находясь на участке ***** по направлению на запад, используя моторную надувную лодку и орудие лова ****, чем нарушил подпункт «а» пункта 49.1 Правил рыболовства для Азово- Черноморского бассейна, </w:t>
      </w:r>
      <w:r>
        <w:rPr>
          <w:rFonts w:cs="Times New Roman" w:ascii="Times New Roman" w:hAnsi="Times New Roman"/>
          <w:sz w:val="26"/>
          <w:szCs w:val="26"/>
        </w:rPr>
        <w:t>утвержденных приказом Минсельхоза России от 09 января 2020 г. N 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олошихин М.М. осуществил вылов рыбы на кадастровом квартале ****, имеющем гидрографическую связь с р. *****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лошихин М.М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не представил.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23 ноября 2010 г. N 27 "О практике рассмотрения дел об административных правонарушениях, связанных с нарушением правил и требований, регламентирующих рыболовство" разъяснено, что к нарушениям правил осуществления рыболовства относятся, в том числе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0 декабря 2004 г. N 166-ФЗ «О рыболовстве и сохранении водных биологических ресурсов» ( далее Федеральный закон N 166-ФЗ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4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49.1. Правил рыболовства для Азово-Черноморского рыбохозяйственного бассейна, утвержденных приказом Минсельхоза России от 09 января 2020 г. N 1, установлено, что при любительском рыболовстве запрещается применение сетей всех тип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Виновность Молошихина М.М. в содеянном подтверждается следующими доказательствам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протоколом об административном правонарушении **** от 19 февраля 2024 года, согласно которому 14.10.2023 года в 21 час 00 минут Молошихин М.М., находясь на участке местности на расстоянии примерно *****, используя моторную надувную лодку и орудие лова -*****, чем нарушил подпункт «а» пункта 49.1 Правил рыболовства для Азово- Черноморского бассейна. Молошихин М.М. осуществил вылов рыбы на кадастровом квартале ****, имеющем гидрографическую связь с р. ***** (л.д. 2),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рапортом следователя СО ОМВД России по Советскому городскому округу от 14.10.2023 года о выезде в составе СОГ по указанию оперативного дежурного по сообщению С. об установке неизвестными лицами сетей, обнаружении Молошихина М.М., осуществлявшего лов рыбы сетями с использованием лодки ( л.д. 7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копией протокола осмотра места происшествия от **** года, согласно которому на гравийной дороге **** в прицепе автомобиля **** с государственным регистрационным знаком ******, обнаружены черная пластиковая емкость с одним толстолобиком и одним лещом, электрический лодочный мотор, резиновая лодка марки « ******», ****, установлены географические координаты участка берега, откуда осуществлялся спуск на воду моторной лодки и лов рыбы сетями ( л.д. 8-21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исследованным объяснением Н. от 14.10.2023 года о расстановке сетей, ловле рыбы ( л.д. 24-25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исследованным объяснением Молошихина М.М. от 14.10.2023 года о расстановке сетей, ловле рыбы ( л.д. 26-27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информацией отдела водных ресурсов по Ставропольскому краю **** от 15.11.2023 года о форме собственности водоемов ( прудов), расположенных на водотоке р. ****, являющемся левым *****, входящем в состав единой ****, находящейся в федеральной собственности ( л.д. 77-81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исследованным объяснением И. от 27.11.2023 года о ловле рыбы Молошихиным М.М. с использованием сетей ( л.д. 93-94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заключением эксперта от 06.12.2023 года, согласно которому представленные ***** При осуществлении любительского рыболовства запрещается применение сетей всех типов ( л.д. 101-103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постановлением об отказе в возбуждении уголовного дела от 20.12.2023 года, согласно которому в деянии Молошихина М.М. отсутствуют признаки преступления, предусмотренного ч.1 ст. 256 УК РФ ( л.д. 107-108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 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ие-либо сомнения в достоверности полученных доказательств у суда не возникл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Оценив в совокупности собранные по делу доказательства и, считая доказанной вину Молошихина М.М., суд квалифицирует его действия по ч. 2 ст. 8.37 КоАП РФ – как нарушение правил, </w:t>
      </w:r>
      <w:r>
        <w:rPr>
          <w:rFonts w:cs="Times New Roman" w:ascii="Times New Roman" w:hAnsi="Times New Roman"/>
          <w:sz w:val="26"/>
          <w:szCs w:val="26"/>
        </w:rPr>
        <w:t xml:space="preserve">регламентирующих рыболовство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8.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лошихину М.М.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.1 ст. 4.2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ом, смягчающи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лошихину М.М.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м ч.2 ст. 4.2 КоАП РФ, суд признает признание вины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лошихину М.М.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.1 ст. 4.3 КоАП РФ, суд не усматр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анкция части 2 ст. 8.37 КоАП РФ предусматривает возможность наложения административного штрафа на граждан в размере от двух тысяч до пяти тысяч рублей с </w:t>
      </w:r>
      <w:r>
        <w:rPr>
          <w:rFonts w:cs="Times New Roman" w:ascii="Times New Roman" w:hAnsi="Times New Roman"/>
          <w:sz w:val="26"/>
          <w:szCs w:val="26"/>
        </w:rPr>
        <w:t xml:space="preserve">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рассмотрении вопроса о применении дополнительного наказания, суд принимая во внимание, что в силу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26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; о наличии вещественных доказательств делается запись в протоколе об административном правонарушении или в ином протоколе, предусмотренном КоАП РФ, учитывая, что в протоколе об административном правонарушении или в ином протоколе, предусмотренном КоАП РФ, в отношении Молошихина М.М. запись о наличии вещественных доказательств не внесена, полагает возможным не применять дополнительное наказ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 наказания суд учитывает характер совершенного правонарушения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для достижения целей, предусмотренных ст. 3.1 КоАП РФ, считает возможным назначить </w:t>
      </w:r>
      <w:r>
        <w:rPr>
          <w:rFonts w:cs="Times New Roman" w:ascii="Times New Roman" w:hAnsi="Times New Roman"/>
          <w:sz w:val="26"/>
          <w:szCs w:val="26"/>
        </w:rPr>
        <w:t>Молошихину М.М. н</w:t>
      </w:r>
      <w:r>
        <w:rPr>
          <w:rFonts w:eastAsia="Times New Roman" w:cs="Times New Roman" w:ascii="Times New Roman" w:hAnsi="Times New Roman"/>
          <w:sz w:val="26"/>
          <w:szCs w:val="26"/>
        </w:rPr>
        <w:t>аиболее мягкое наказание, предусмотренное санкцией стать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шихина М. М.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изнать виновным в совершении административного правонарушения, предусмотренного ч.2 ст. 8.37 КоАП РФ, и </w:t>
      </w:r>
      <w:r>
        <w:rPr>
          <w:rFonts w:cs="Times New Roman" w:ascii="Times New Roman" w:hAnsi="Times New Roman"/>
          <w:sz w:val="26"/>
          <w:szCs w:val="26"/>
        </w:rPr>
        <w:t xml:space="preserve"> назначить наказание в виде административного штрафа в размере 2000 (двух тысяч) рублей на реквизиты: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 УФК по Ставропольскому краю г. Ставрополь, БИК 010702101, номер счета получателя платежа: 03100643000000012100, номер кор/сч.банка 40102810345370000013, ОКТМО 07550000, КБК 00811601083010037140, УИН </w:t>
      </w:r>
      <w:r>
        <w:rPr>
          <w:rFonts w:cs="Times New Roman" w:ascii="Times New Roman" w:hAnsi="Times New Roman"/>
          <w:color w:val="000000"/>
          <w:sz w:val="26"/>
          <w:szCs w:val="26"/>
        </w:rPr>
        <w:t>0355703701325001612408130, ***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ъяснить Молошихину М.М.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Гаврилова Е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2055&amp;dst=100025" TargetMode="External"/><Relationship Id="rId3" Type="http://schemas.openxmlformats.org/officeDocument/2006/relationships/hyperlink" Target="https://login.consultant.ru/link/?req=doc&amp;base=LAW&amp;n=420508" TargetMode="External"/><Relationship Id="rId4" Type="http://schemas.openxmlformats.org/officeDocument/2006/relationships/hyperlink" Target="https://login.consultant.ru/link/?req=doc&amp;base=LAW&amp;n=420508&amp;dst=210" TargetMode="External"/><Relationship Id="rId5" Type="http://schemas.openxmlformats.org/officeDocument/2006/relationships/hyperlink" Target="https://login.consultant.ru/link/?req=doc&amp;base=LAW&amp;n=420508&amp;dst=211" TargetMode="External"/><Relationship Id="rId6" Type="http://schemas.openxmlformats.org/officeDocument/2006/relationships/hyperlink" Target="https://login.consultant.ru/link/?req=doc&amp;base=LAW&amp;n=420508&amp;dst=100426" TargetMode="External"/><Relationship Id="rId7" Type="http://schemas.openxmlformats.org/officeDocument/2006/relationships/hyperlink" Target="https://login.consultant.ru/link/?req=doc&amp;base=LAW&amp;n=420508&amp;dst=218" TargetMode="External"/><Relationship Id="rId8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9" Type="http://schemas.openxmlformats.org/officeDocument/2006/relationships/hyperlink" Target="consultantplus://offline/ref=6A8BC07CBEB037660CA1621A4DFB0EAC327F9B1B31D664F780B4576F478607CC29B700111B2CBCDCBC48975F52774F93911C20358DF2zFjBM" TargetMode="External"/><Relationship Id="rId10" Type="http://schemas.openxmlformats.org/officeDocument/2006/relationships/hyperlink" Target="https://login.consultant.ru/link/?req=doc&amp;base=LAW&amp;n=221804&amp;dst=10242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