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28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Устинова Н. Н., 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инов Н.Н. не оплатил в установленный законом срок административный штраф в размере 1000 рублей, назначенный постановлением **** от 3 октя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Устинов Н.Н., будучи надлежащим образом извещенный о дате, месте и времени рассмотрения дела, не явился, ходатайство об отложении рассмотрения дела не предст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3 октября 2024 года  отношении Устинова Н.Н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14 октября 2023 года. Устинов Н.Н. в установленный законом срок до 13 дека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Устинова Н.Н. в совершении административного правонарушения подтверждается протоколом об административном правонарушении **** от 12 марта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инов Н.Н. </w:t>
      </w:r>
      <w:r>
        <w:rPr>
          <w:rFonts w:cs="Times New Roman" w:ascii="Times New Roman" w:hAnsi="Times New Roman"/>
          <w:sz w:val="24"/>
          <w:szCs w:val="24"/>
        </w:rPr>
        <w:t xml:space="preserve">не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 от 3 октября 2023 года 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*** от 3 октября 2023 года,</w:t>
      </w:r>
      <w:r>
        <w:rPr>
          <w:rFonts w:cs="Times New Roman" w:ascii="Times New Roman" w:hAnsi="Times New Roman"/>
          <w:sz w:val="24"/>
          <w:szCs w:val="24"/>
        </w:rPr>
        <w:t xml:space="preserve"> 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инов Н.Н. был </w:t>
      </w:r>
      <w:r>
        <w:rPr>
          <w:rFonts w:cs="Times New Roman" w:ascii="Times New Roman" w:hAnsi="Times New Roman"/>
          <w:sz w:val="24"/>
          <w:szCs w:val="24"/>
        </w:rPr>
        <w:t>признан виновным в совершении правонарушения, предусмотренного ст. 12.6 КоАП РФ, подвергнут штрафу в размере 1000 рублей (л.д. 2), рапортом о выявленном правонарушении (л.д.3), информацией ГИС ГМП об отсутствии оплаты штрафа (л.д.4), списком нарушений (л.д.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Устинова Н.Н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инова Н.Н., что препятствует назначению наказания в виде обязательных работ, административного ареста, считает возможным назначить Устинову Н.Н.  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инова Н. Н. 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предусмотренного ч. 1 ст. 20.25 КоАП РФ, и назначить  наказание 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*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>Устинову Н.Н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