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28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Рафикова А. У., 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фиков А.У. не уплатил в установленный законом срок административный штраф в размере 500 рублей, назначенный постановлением № **** от 15 ноября 2023 года (протокол *****)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фиков А.У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5 ноября   2023 года в отношении Рафикова А.У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12 декабря 2023 года. Рафиков А.У. в установленный законом срок до 11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Рафикова А.У. в совершении административного правонарушения подтверждается протоколом об административном правонарушении **** от 19 марта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фиков А.У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**** от 15 но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15 но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фиков А.У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2 ст. 12.9 КоАП РФ, подвергнут штрафу в размере 500 рублей (л.д. 2), отчетом об отслеживании ( л.д.3),  информацией ГИС ГМП об отсутствии оплаты штрафа в установленный срок (л.д.5), списком нарушений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Рафикова А.У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фикова А.У., что препятствует назначению наказания в виде обязательных работ, административного ареста, считает возможным назначить Рафикову А.У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фикова А. У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*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фикову А.У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