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4 апрел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судебного заседания Суворовой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Гукасяна В.А.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Гукасяна В. А., ****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4 ст. 12.15 КоАП РФ,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ст. 29.10, 30.1 - 30.3 КоАП РФ,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касяна В. А. признать виновным в совершении административного правонарушения, предусмотренного ч. 4 ст. 12.15 КоАП РФ, и назначить</w:t>
      </w:r>
      <w:r>
        <w:rPr>
          <w:rFonts w:cs="Times New Roman" w:ascii="Times New Roman" w:hAnsi="Times New Roman"/>
          <w:sz w:val="24"/>
          <w:szCs w:val="24"/>
        </w:rPr>
        <w:t xml:space="preserve"> ему наказ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виде административного штрафа в размере 5000 (пяти тысяч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*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Гукасяну В.А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Гаврилова Е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