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18 апре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Пахрудинова С. М., </w:t>
      </w:r>
      <w:r>
        <w:rPr>
          <w:sz w:val="24"/>
          <w:szCs w:val="24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хрудинов С.М. не оплатил в установленный законом срок административный штраф в размере 5000 рублей, назначенный постановлением № ***** от 23 ноября 2023 года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хрудинов С.М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23 ноября 2023 года в отношении Пахрудинова С.М. было вынесено постановление о назначении наказания в виде административного штрафа в размере 5000 рублей за совершение правонарушения, предусмотренного ч.5 ст. 14.13 КоАП РФ. Постановление не было обжаловано и вступило в законную силу 16 декабря 2023 года. Пахрудинов С.М.  в установленный законом срок до 15 феврал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Пахрудинова С.М. в совершении административного правонарушения подтверждается протоколом об административном правонарушении ***** от 07 марта 2023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хрудинов С.М. </w:t>
      </w:r>
      <w:r>
        <w:rPr>
          <w:rFonts w:cs="Times New Roman" w:ascii="Times New Roman" w:hAnsi="Times New Roman"/>
          <w:sz w:val="24"/>
          <w:szCs w:val="24"/>
        </w:rPr>
        <w:t xml:space="preserve">не уплатил в установленный ч. 1 ст. 32.2 КоАП РФ срок штраф в сумме 50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*** от 23 ноября 2023 года (л.д.3-4), </w:t>
      </w:r>
      <w:r>
        <w:rPr>
          <w:rFonts w:cs="Times New Roman" w:ascii="Times New Roman" w:hAnsi="Times New Roman"/>
          <w:sz w:val="24"/>
          <w:szCs w:val="24"/>
        </w:rPr>
        <w:t>копией постановления о назначении административного **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23 ноября 2023 года,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>Пахрудинов С.М. бы</w:t>
      </w:r>
      <w:r>
        <w:rPr>
          <w:rFonts w:cs="Times New Roman" w:ascii="Times New Roman" w:hAnsi="Times New Roman"/>
          <w:sz w:val="24"/>
          <w:szCs w:val="24"/>
        </w:rPr>
        <w:t xml:space="preserve">л признан виновным в совершении правонарушения, предусмотренного ч. 5 ст. 14.13 КоАП РФ, и ему назначен штраф в размере 5000 рублей (л.д.5-5), отчетом об отслеживании отправления ( л.д. 9-10). </w:t>
      </w:r>
      <w:r>
        <w:rPr>
          <w:rFonts w:eastAsia="Times New Roman" w:cs="Times New Roman" w:ascii="Times New Roman" w:hAnsi="Times New Roman"/>
          <w:sz w:val="24"/>
          <w:szCs w:val="24"/>
        </w:rPr>
        <w:t>служебной запиской о факте неисполнения обязанности по оплате штрафа ( л.д.11)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АП РФ к числу доказательств по делу об административном правонарушении и исключают какие-либо сомнения суда в винов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хрудинова С.М.   </w:t>
      </w:r>
      <w:r>
        <w:rPr>
          <w:rFonts w:cs="Times New Roman" w:ascii="Times New Roman" w:hAnsi="Times New Roman"/>
          <w:sz w:val="24"/>
          <w:szCs w:val="24"/>
        </w:rPr>
        <w:t xml:space="preserve">в совершении административного правонарушения, предусмотренног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Пахрудинова С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хрудинову С.М.,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.2 КоАП РФ, суд не усматривает.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хрудинову С.М.,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3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отсутствие обстоятельств, </w:t>
      </w:r>
      <w:r>
        <w:rPr>
          <w:rFonts w:cs="Times New Roman" w:ascii="Times New Roman" w:hAnsi="Times New Roman"/>
          <w:sz w:val="24"/>
          <w:szCs w:val="24"/>
        </w:rPr>
        <w:t>смягчающих административную ответственность, и обстоятельств, отягчающих административную ответств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утствие Пахрудинова С.М., что препятствует назначению наказания в виде обязательных работ, административного ареста, считает возможным назначить Пахрудинову С.М. наказание в виде административного штрафа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хрудинова С. М. признать виновным в совершении административного правонарушения, предусмотренного ч.1 ст. 20.25 КоАП РФ, и </w:t>
      </w:r>
      <w:r>
        <w:rPr>
          <w:rFonts w:cs="Times New Roman" w:ascii="Times New Roman" w:hAnsi="Times New Roman"/>
          <w:sz w:val="24"/>
          <w:szCs w:val="24"/>
        </w:rPr>
        <w:t>назначить наказание в виде административного штрафа в размере 10000 ( десяти тысяч) рублей в доход государства на реквизиты: УФК по Ставропольскому краю (****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>Пахрудинову С.М.</w:t>
      </w:r>
      <w:r>
        <w:rPr>
          <w:rFonts w:cs="Times New Roman" w:ascii="Times New Roman" w:hAnsi="Times New Roman"/>
          <w:sz w:val="24"/>
          <w:szCs w:val="24"/>
        </w:rPr>
        <w:t>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