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9 апре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Азизова Ш. З.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зизов Ш.З. не уплатил в установленный законом срок административный штраф в размере 1000 рублей, назначенный постановлением № **** от 29 сентября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зизов Ш.З., будучи надлежащим образом извещенный о дате, месте и времени рассмотрения дела, в судебное заседание не явился, ходатайство об отложении рассмотрения дела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9 сентября   2023 года в отношении Азизова Ш.З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10 октября 2023 года. Азизов Ш.З. в установленный законом срок до 9 дека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Азизова Ш.З. в совершении административного правонарушения подтверждается протоколом об административном правонарушении **** от 24 февра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зизов Ш.З. н</w:t>
      </w:r>
      <w:r>
        <w:rPr>
          <w:rFonts w:cs="Times New Roman" w:ascii="Times New Roman" w:hAnsi="Times New Roman"/>
          <w:sz w:val="26"/>
          <w:szCs w:val="26"/>
        </w:rPr>
        <w:t xml:space="preserve">е уплатил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 от 29 сент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 от 29 сент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зизов Ш.З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ст. 12.6 КоАП РФ, подвергнут штрафу в размере 1000 рублей (л.д. 2), информацией ГИС ГМП об отсутствии сведений об оплате штрафа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Азизова Ш.З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зизова Ш.З., что препятствует назначению наказания в виде обязательных работ, административного ареста, считает возможным назначить Азизову Ш.З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зизова Ш. З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*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зизову Ш.З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