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   9 апрел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в дело об административном правонарушении в отношении Магомедова И. А.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*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агомедов И.А. не уплатил в установленный законом срок административный штраф в размере 1000 рублей, назначенный постановлением № **** от 3 января 2024 года (протокол ****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агомедов И.А., будучи надлежащим образом извещенный о дате, месте и времени рассмотрения дела, в судебное заседание не явился, ходатайство об отложении рассмотрения дела не представил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ализ письменных материалов дела свидетельствует о том, что 3 января   2024 года в отношении Магомедова И.А. было вынесено постановление о назначении наказания в виде административного штрафа в размере 1000 рублей за совершение правонарушения, предусмотренного ст. 12.6 КоАП РФ. Постановление не было обжаловано и вступило в законную силу 14 января 2024 года.       Магомедов И.А. в установленный законом срок до 13 марта 2024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овность Магомедова И.А. в совершении административного правонарушения подтверждается протоколом об административном правонарушении ***** от 21 марта 2024 года, </w:t>
      </w:r>
      <w:r>
        <w:rPr>
          <w:rFonts w:cs="Times New Roman" w:ascii="Times New Roman" w:hAnsi="Times New Roman"/>
          <w:sz w:val="26"/>
          <w:szCs w:val="26"/>
        </w:rPr>
        <w:t>согласно 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агомедов И.А. н</w:t>
      </w:r>
      <w:r>
        <w:rPr>
          <w:rFonts w:cs="Times New Roman" w:ascii="Times New Roman" w:hAnsi="Times New Roman"/>
          <w:sz w:val="26"/>
          <w:szCs w:val="26"/>
        </w:rPr>
        <w:t xml:space="preserve">е уплатил в установленный ч. 1 ст. 32.2 КоАП РФ срок штраф в размере 1000 рублей, назначенный постановлением </w:t>
      </w:r>
      <w:r>
        <w:rPr>
          <w:rFonts w:eastAsia="Times New Roman" w:cs="Times New Roman" w:ascii="Times New Roman" w:hAnsi="Times New Roman"/>
          <w:sz w:val="26"/>
          <w:szCs w:val="26"/>
        </w:rPr>
        <w:t>**** от 3 января 2024 года (л.д.1),</w:t>
      </w:r>
      <w:r>
        <w:rPr>
          <w:rFonts w:cs="Times New Roman" w:ascii="Times New Roman" w:hAnsi="Times New Roman"/>
          <w:sz w:val="26"/>
          <w:szCs w:val="26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**** от 3 января 2024 года,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агомедов И.А. был </w:t>
      </w:r>
      <w:r>
        <w:rPr>
          <w:rFonts w:cs="Times New Roman" w:ascii="Times New Roman" w:hAnsi="Times New Roman"/>
          <w:sz w:val="26"/>
          <w:szCs w:val="26"/>
        </w:rPr>
        <w:t xml:space="preserve">признан виновным в совершении правонарушения, предусмотренного  ст. 12.6 КоАП РФ, подвергнут штрафу в размере 1000 рублей (л.д. 2), информацией ГИС ГМП об отсутствии сведений об оплате штрафа (л.д.4), списком нарушений (л.д.5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в совокупности собранные по делу доказательства и считая доказанной вину Магомедова И.А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6"/>
          <w:szCs w:val="26"/>
        </w:rPr>
        <w:t xml:space="preserve">мягчающих административную ответственность, отсутствие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агомедова И.А., что препятствует назначению наказания в виде обязательных работ, административного ареста, считает возможным назначить Магомедову И.А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гомедова И. А. пр</w:t>
      </w:r>
      <w:r>
        <w:rPr>
          <w:rFonts w:cs="Times New Roman" w:ascii="Times New Roman" w:hAnsi="Times New Roman"/>
          <w:sz w:val="26"/>
          <w:szCs w:val="26"/>
        </w:rPr>
        <w:t>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2000 (двух тысяч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***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агомедову И.А., </w:t>
      </w:r>
      <w:r>
        <w:rPr>
          <w:rFonts w:cs="Times New Roman" w:ascii="Times New Roman" w:hAnsi="Times New Roman"/>
          <w:sz w:val="26"/>
          <w:szCs w:val="26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