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    2 ма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Гренца Э. В.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енц Э.В. не оплатил в установленный законом срок административный штраф в размере 3000 рублей, назначенный постановлением ***** от 10 но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Гренц Э.В., будучи надлежащим образом извещенный о дате, месте и времени рассмотрения дела, не явился, ходатайство об отложении рассмотрения дела не предст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10 ноября 2023 года в отношении Гренца Э.В. было вынесено постановление о назначении наказания в виде административного штрафа в размере 3000 рублей за совершение правонарушения, предусмотренного ч. 5 ст.12.16 КоАП РФ. Постановление не было обжаловано и вступило в законную силу 5 декабря 2023 года. Гренц Э.В. в установленный законом срок до 4 февра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Гренца Э.В. в совершении административного правонарушения подтверждается протоколом об административном правонарушении №  ****** от 25 марта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енц Э.В. н</w:t>
      </w:r>
      <w:r>
        <w:rPr>
          <w:rFonts w:cs="Times New Roman" w:ascii="Times New Roman" w:hAnsi="Times New Roman"/>
          <w:sz w:val="24"/>
          <w:szCs w:val="24"/>
        </w:rPr>
        <w:t xml:space="preserve">е уплатил в установленный ч. 1 ст. 32.2 КоАП РФ срок штраф в размере 30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от 10 ноября 2023 года 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*** от 10 ноября 2023 года,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енц Э.В.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ч.5 ст. 12.16 КоАП РФ, подвергнута штрафу в размере 3000 рублей (л.д. 2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четом об отслеживании отправления ( л.д. 3-4), карточкой правонарушения (л.д.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Гренца Э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енца Э.В., что препятствует назначению наказания в виде обязательных работ, считает возможным назначить Гренцу Э.В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енца Э. В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6000 (шести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9724201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енцу Э.В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