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23 апре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Смышнова Д.В.,         </w:t>
      </w:r>
    </w:p>
    <w:p>
      <w:pPr>
        <w:pStyle w:val="Normal"/>
        <w:spacing w:lineRule="auto" w:line="240" w:before="0" w:after="0"/>
        <w:jc w:val="both"/>
        <w:rPr/>
      </w:pPr>
      <w:r>
        <w:rPr>
          <w:rFonts w:eastAsia="Times New Roman" w:cs="Times New Roman" w:ascii="Times New Roman" w:hAnsi="Times New Roman"/>
          <w:sz w:val="24"/>
          <w:szCs w:val="24"/>
        </w:rPr>
        <w:t>рассмотрев дело об административном правонарушении в отношении Смышнова Д. В., родившегося 07.06.1969 года в с. Солдато-Александровское Советского район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4 ст. 12.15 КоАП РФ,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10 марта 2024 года в 13 часов 56 минут на **** Смышнов Д.В.,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2">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знака 3.20 «Обгон запрещен»  (протокол ****).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удебном заседании Смышнов Д.В. вину признал, суду показал, что шли фуры, за ними было плохо видно. Он торопился, так как плохо чувствовала себя жена.</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4"/>
          <w:szCs w:val="24"/>
        </w:rPr>
        <w:tab/>
        <w:t xml:space="preserve">Выслушав лицо, в отношении которого ведется производство по делу об административном правонарушении, Смышнова Д.В., исследовав материалы дела, суд приходит к следующему.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3">
        <w:r>
          <w:rPr>
            <w:rStyle w:val="InternetLink"/>
            <w:rFonts w:eastAsia="Times New Roman" w:cs="Times New Roman" w:ascii="Times New Roman" w:hAnsi="Times New Roman"/>
            <w:sz w:val="24"/>
            <w:szCs w:val="24"/>
          </w:rPr>
          <w:t>п. 1.3</w:t>
        </w:r>
      </w:hyperlink>
      <w:r>
        <w:rPr>
          <w:rFonts w:eastAsia="Times New Roman" w:cs="Times New Roman" w:ascii="Times New Roman" w:hAnsi="Times New Roman"/>
          <w:sz w:val="24"/>
          <w:szCs w:val="24"/>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w:t>
      </w:r>
      <w:r>
        <w:rPr>
          <w:rFonts w:cs="Times New Roman" w:ascii="Times New Roman" w:hAnsi="Times New Roman"/>
          <w:sz w:val="24"/>
          <w:szCs w:val="24"/>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гласно Приложению N1 к Правилам дорожного движения РФ дорожный знак 3.20 «</w:t>
      </w:r>
      <w:r>
        <w:rPr>
          <w:rFonts w:cs="Times New Roman" w:ascii="Times New Roman" w:hAnsi="Times New Roman"/>
          <w:sz w:val="24"/>
          <w:szCs w:val="24"/>
        </w:rPr>
        <w:t>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Зона действия </w:t>
      </w:r>
      <w:hyperlink r:id="rId4">
        <w:r>
          <w:rPr>
            <w:rStyle w:val="InternetLink"/>
            <w:rFonts w:cs="Times New Roman" w:ascii="Times New Roman" w:hAnsi="Times New Roman"/>
            <w:sz w:val="24"/>
            <w:szCs w:val="24"/>
          </w:rPr>
          <w:t>знаков 3.1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2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3.24,</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3.26</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3.30</w:t>
        </w:r>
      </w:hyperlink>
      <w:r>
        <w:rPr>
          <w:rFonts w:cs="Times New Roman" w:ascii="Times New Roman" w:hAnsi="Times New Roman"/>
          <w:sz w:val="24"/>
          <w:szCs w:val="24"/>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 15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иновность Смышнова Д.В. в совершении административного правонарушения подтверждается следующими доказательствами: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токолом об административном правонарушении **** от 10.03.2024  года, согласно которому 10 марта 2024 года в 13 часов 56 минут на ***** Смышнов Д.В.,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10">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знака 3.20 «Обгон запрещен» (л.д.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портом инспектора ДПС ОБ ДПС ГИБДД г. Пятигорск ГУ МВД России по Ставропольскому краю от 10.03.2024 года о выявленном правонарушении, о выезде   Смышнова Д.В. на полосу дороги, предназначенную для встречного движения, в зоне действия дорожного знака 3.20 «Обгон запрещен» ( л.д. 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тоснимками нарушения, отражающим расположение транспортного средства серебристого цвета на полосе встречного движения в зоне действия дорожного знака 3.20 «Обгон запрещен» ( л.д. 4-5),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исклокацией дорожных знаков и дорожной разметки, отражающей нанесенную дорожную разметку и установленные дорожные знаки на участке федеральной автомобильной дороги ***** ( л.д.6),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ом нарушений, согласно которому Смышнов Д.В. привлекался к административной ответственности за совершение одного административного  правонарушения, предусмотренного главой 12 Кодекса Российской Федерации об административных правонарушениях (л.д.8),</w:t>
      </w:r>
    </w:p>
    <w:p>
      <w:pPr>
        <w:pStyle w:val="Normal"/>
        <w:spacing w:lineRule="auto" w:line="240" w:before="0" w:after="0"/>
        <w:ind w:firstLine="709"/>
        <w:jc w:val="both"/>
        <w:rPr/>
      </w:pPr>
      <w:r>
        <w:rPr>
          <w:rFonts w:eastAsia="Times New Roman" w:cs="Times New Roman" w:ascii="Times New Roman" w:hAnsi="Times New Roman"/>
          <w:sz w:val="24"/>
          <w:szCs w:val="24"/>
        </w:rPr>
        <w:t>исследованной видеозаписью нарушения, отражающей расположение транспортного средства ***** с государственным регистрационным знаком *** на полосе встречного движения в зоне действия знака 3.20 «Обгон запрещен».</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1">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сбора административного материала</w:t>
      </w:r>
      <w:r>
        <w:rPr>
          <w:rFonts w:eastAsia="Times New Roman" w:cs="Times New Roman" w:ascii="Times New Roman" w:hAnsi="Times New Roman"/>
          <w:sz w:val="24"/>
          <w:szCs w:val="24"/>
        </w:rPr>
        <w:t xml:space="preserve"> Смышнову Д.В. были разъяснены права, регламентированные ст. 25.1 КоАП РФ, статья 51 Конституции РФ, о чем свидетельствует  его подпись в протоколе об административном правонарушении </w:t>
      </w:r>
      <w:r>
        <w:rPr>
          <w:rFonts w:cs="Times New Roman" w:ascii="Times New Roman" w:hAnsi="Times New Roman"/>
          <w:sz w:val="24"/>
          <w:szCs w:val="24"/>
        </w:rPr>
        <w:t>(л.д. 1), каких-либо замечаний к протоколу об административном правонарушении, а также к иным процессуальным документам</w:t>
      </w:r>
      <w:r>
        <w:rPr>
          <w:rFonts w:eastAsia="Times New Roman" w:cs="Times New Roman" w:ascii="Times New Roman" w:hAnsi="Times New Roman"/>
          <w:sz w:val="24"/>
          <w:szCs w:val="24"/>
        </w:rPr>
        <w:t xml:space="preserve"> Смышнов Д.В. н</w:t>
      </w:r>
      <w:r>
        <w:rPr>
          <w:rFonts w:cs="Times New Roman" w:ascii="Times New Roman" w:hAnsi="Times New Roman"/>
          <w:sz w:val="24"/>
          <w:szCs w:val="24"/>
        </w:rPr>
        <w:t>е указывал.</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Смышнова Д.В., суд квалифицирует его деяние по ч. 4 ст. 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мышнову Д.В.,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мышнову Д.В.,  </w:t>
      </w:r>
      <w:r>
        <w:rPr>
          <w:rFonts w:cs="Times New Roman" w:ascii="Times New Roman" w:hAnsi="Times New Roman"/>
          <w:sz w:val="24"/>
          <w:szCs w:val="24"/>
        </w:rPr>
        <w:t>предусмотренным ч.2 ст. 4.2 КоАП РФ, суд признает признание вин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мышнову Д.В.,  </w:t>
      </w:r>
      <w:r>
        <w:rPr>
          <w:rFonts w:cs="Times New Roman" w:ascii="Times New Roman" w:hAnsi="Times New Roman"/>
          <w:sz w:val="24"/>
          <w:szCs w:val="24"/>
        </w:rPr>
        <w:t xml:space="preserve">предусмотренным ч.1 ст. 4.3 КоАП РФ, является повторное совершение однородного административного правонаруш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не допускавшего ранее грубых нарушений Правил дорожного движения, обстоятельство, смягчающее административную ответственность, обстоятельство, отягчающее административную ответственность, для достижения целей, предусмотренных ст. 3.1 КоАП РФ, считает возможным назначить Смышнову Д.В.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06" w:leader="none"/>
        </w:tabs>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tabs>
          <w:tab w:val="clear" w:pos="708"/>
          <w:tab w:val="left" w:pos="2506" w:leader="none"/>
        </w:tabs>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Смышнова Д. В. признать виновным в совершении административного правонарушения, предусмотренного ч. 4 ст. 12.15 КоАП РФ, и назначить</w:t>
      </w:r>
      <w:r>
        <w:rPr>
          <w:rFonts w:cs="Times New Roman" w:ascii="Times New Roman" w:hAnsi="Times New Roman"/>
          <w:sz w:val="24"/>
          <w:szCs w:val="24"/>
        </w:rPr>
        <w:t xml:space="preserve"> ему наказание </w:t>
      </w:r>
      <w:r>
        <w:rPr>
          <w:rFonts w:eastAsia="Times New Roman" w:cs="Times New Roman" w:ascii="Times New Roman" w:hAnsi="Times New Roman"/>
          <w:sz w:val="24"/>
          <w:szCs w:val="24"/>
        </w:rPr>
        <w:t xml:space="preserve">в виде административного штрафа в размере 5000 (пяти тысяч) рублей в доход государства на реквизиты: </w:t>
      </w:r>
      <w:r>
        <w:rPr>
          <w:rFonts w:cs="Times New Roman" w:ascii="Times New Roman" w:hAnsi="Times New Roman"/>
          <w:sz w:val="24"/>
          <w:szCs w:val="24"/>
        </w:rPr>
        <w:t xml:space="preserve">получатель: УФК по Ставропольскому краю (ГУ МВД России по Ставропольскому краю, л/с 04211168420), ИНН 2634050372, КПП 263401001, КБК 18811601123010001140, наименование банка Отделение Ставрополь  Банка России // УФК по Ставропольскому краю г. Ставрополь, БИК 010702101, ОКТМО 07727000, номер счета получателя средств 03100643000000012100, казначейский счет 40102810345370000013, УИН 1881042624610000486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Смышнову Д.В.,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ировой судья                                                                                               Гаврилова 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1">
    <w:name w:val="Основной текст с отступом Знак1"/>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69B1A4F7F65BA493E16B24FB69F469182FCEDACE6BDA3643935E9A60199F359F30C56EA6FA6FB7D2224AAAAF19F60DA14BE22A055EB0Ai77EI" TargetMode="External"/><Relationship Id="rId3" Type="http://schemas.openxmlformats.org/officeDocument/2006/relationships/hyperlink" Target="consultantplus://offline/ref=738C4A4BB6E862140BFE9DFFD31CC58EAD345EFCA77CC6EEEB61D64A753D0CA24F1D93ED2F8AE6A7j7rCL" TargetMode="External"/><Relationship Id="rId4" Type="http://schemas.openxmlformats.org/officeDocument/2006/relationships/hyperlink" Target="consultantplus://offline/ref=813C6C1CC7DD8AC9571E23D841A7FF19713A4E269D890ECE968B015C96498CF968C592F14AF83D1CvFj9G" TargetMode="External"/><Relationship Id="rId5" Type="http://schemas.openxmlformats.org/officeDocument/2006/relationships/hyperlink" Target="consultantplus://offline/ref=813C6C1CC7DD8AC9571E23D841A7FF19713A4E269D890ECE968B015C96498CF968C592F14AF83D1CvFj3G" TargetMode="External"/><Relationship Id="rId6" Type="http://schemas.openxmlformats.org/officeDocument/2006/relationships/hyperlink" Target="consultantplus://offline/ref=813C6C1CC7DD8AC9571E23D841A7FF19713A4E269D890ECE968B015C96498CF968C592F14AF83D1DvFjBG" TargetMode="External"/><Relationship Id="rId7" Type="http://schemas.openxmlformats.org/officeDocument/2006/relationships/hyperlink" Target="consultantplus://offline/ref=813C6C1CC7DD8AC9571E23D841A7FF19713A4E269D890ECE968B015C96498CF968C592F14AF83D1DvFj9G" TargetMode="External"/><Relationship Id="rId8" Type="http://schemas.openxmlformats.org/officeDocument/2006/relationships/hyperlink" Target="consultantplus://offline/ref=813C6C1CC7DD8AC9571E23D841A7FF19713A4E269D890ECE968B015C96498CF968C592F14AF83D1DvFjFG" TargetMode="External"/><Relationship Id="rId9" Type="http://schemas.openxmlformats.org/officeDocument/2006/relationships/hyperlink" Target="consultantplus://offline/ref=813C6C1CC7DD8AC9571E23D841A7FF19713A4E269D890ECE968B015C96498CF968C592F14AF83D1DvFj3G" TargetMode="External"/><Relationship Id="rId10" Type="http://schemas.openxmlformats.org/officeDocument/2006/relationships/hyperlink" Target="consultantplus://offline/ref=C2A69B1A4F7F65BA493E16B24FB69F469182FCEDACE6BDA3643935E9A60199F359F30C56EA6FA6FB7D2224AAAAF19F60DA14BE22A055EB0Ai77EI" TargetMode="External"/><Relationship Id="rId11" Type="http://schemas.openxmlformats.org/officeDocument/2006/relationships/hyperlink" Target="consultantplus://offline/ref=DA8DC6D47D59AEACEB2AB9F1503C96831B4C2FE072C1337F3D0B5A2E252C5BDC2E0DBA88BCAD4BE88204FB45A38AC8243FF569936AE50EE7T0OC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