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25 апрел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Гукасяна С. С.,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апреля 2024 года в 9 часов 45 минут Гукасян С.С., находясь на рынке казачьего общества по адресу: ******, осуществлял предпринимательскую деятельность без государственной регистрации в качестве индивидуального предпринимателя, торговал овощами и фруктами.</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6"/>
          <w:szCs w:val="26"/>
        </w:rPr>
        <w:t xml:space="preserve">Гукасян С.С.,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не представил.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овность Гукасяна С.С. в совершении административного правонарушения подтверждается протоколом об административном правонарушении ***** от 10.04.2024 года (л.д.2); исследованным объяснением Гукасяна С.С. от 10.04.2024 года, согласно которому в течение одного года занимается торговлей овощами и фруктами в ассортименте, закупаемыми оптом (л.д.3), фотоснимками нарушения ( л.д. 7).  </w:t>
      </w:r>
    </w:p>
    <w:p>
      <w:pPr>
        <w:pStyle w:val="Normal"/>
        <w:autoSpaceDE w:val="false"/>
        <w:spacing w:lineRule="auto" w:line="240" w:before="0" w:after="0"/>
        <w:ind w:firstLine="540"/>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Гукасяну С.С.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Гукасян С.С. </w:t>
      </w:r>
      <w:r>
        <w:rPr>
          <w:rFonts w:cs="Times New Roman" w:ascii="Times New Roman" w:hAnsi="Times New Roman"/>
          <w:sz w:val="26"/>
          <w:szCs w:val="26"/>
        </w:rPr>
        <w:t>не указывал.</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Гукасяна С.С., суд квалифицирует его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Гукасяну С.С.,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Гукасяну С.С., </w:t>
      </w:r>
      <w:r>
        <w:rPr>
          <w:rFonts w:cs="Times New Roman" w:ascii="Times New Roman" w:hAnsi="Times New Roman"/>
          <w:sz w:val="26"/>
          <w:szCs w:val="26"/>
        </w:rPr>
        <w:t xml:space="preserve">предусмотренным ч.2 ст. 4.2 КоАП РФ, суд признает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Гукасяну С.С., </w:t>
      </w:r>
      <w:r>
        <w:rPr>
          <w:rFonts w:cs="Times New Roman" w:ascii="Times New Roman" w:hAnsi="Times New Roman"/>
          <w:sz w:val="26"/>
          <w:szCs w:val="26"/>
        </w:rPr>
        <w:t xml:space="preserve">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Гукасяну С.С.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Гукасяна С. С. п</w:t>
      </w:r>
      <w:r>
        <w:rPr>
          <w:rFonts w:cs="Times New Roman" w:ascii="Times New Roman" w:hAnsi="Times New Roman"/>
          <w:sz w:val="26"/>
          <w:szCs w:val="26"/>
        </w:rPr>
        <w:t xml:space="preserve">ризнать виновным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43019000140, УИН </w:t>
      </w:r>
      <w:r>
        <w:rPr>
          <w:rFonts w:cs="Times New Roman" w:ascii="Times New Roman" w:hAnsi="Times New Roman"/>
          <w:color w:val="000000"/>
          <w:sz w:val="26"/>
          <w:szCs w:val="26"/>
        </w:rPr>
        <w:t>0355703701325002052414158.</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Гукасяну С.С.,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