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     8 мая 2024 года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Андреева А. П., </w:t>
      </w:r>
      <w:r>
        <w:rPr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7.27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 апреля 2024 года примерно в 20 часов 15 минут Андреев А.П., находясь в помещении магазина «****» по адресу: *****, тайно, умышленно, из корыстных побуждений похитил одну бутылку *****», чем причинил ***** материальный ущерб в размере /****/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 А.П.,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ставитель потерпевшего В.,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атьи 7.27 КоАП РФ предусмотрена административная ответственность за м</w:t>
      </w:r>
      <w:r>
        <w:rPr>
          <w:rFonts w:cs="Times New Roman" w:ascii="Times New Roman" w:hAnsi="Times New Roman"/>
          <w:sz w:val="26"/>
          <w:szCs w:val="26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 статьи 1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.1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7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, оконченным можно считать мелкое хищение в формах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если имущество изъято у собственника и виновный имеет реальную возможность им распорядиться по своему усмотр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письменных материалов дела следует, что </w:t>
      </w:r>
      <w:r>
        <w:rPr>
          <w:rFonts w:eastAsia="Times New Roman" w:cs="Times New Roman" w:ascii="Times New Roman" w:hAnsi="Times New Roman"/>
          <w:sz w:val="26"/>
          <w:szCs w:val="26"/>
        </w:rPr>
        <w:t>Андреев А.П. т</w:t>
      </w:r>
      <w:r>
        <w:rPr>
          <w:rFonts w:cs="Times New Roman" w:ascii="Times New Roman" w:hAnsi="Times New Roman"/>
          <w:sz w:val="26"/>
          <w:szCs w:val="26"/>
        </w:rPr>
        <w:t xml:space="preserve">айн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хитил принадлежащую ***** одну бутылку *****, стоимостью ****, </w:t>
      </w:r>
      <w:r>
        <w:rPr>
          <w:rFonts w:cs="Times New Roman" w:ascii="Times New Roman" w:hAnsi="Times New Roman"/>
          <w:sz w:val="26"/>
          <w:szCs w:val="26"/>
        </w:rPr>
        <w:t xml:space="preserve">при этом имел возможность распорядиться данным имуществом по своему усмотрению. Поскольку в действия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а А.П. </w:t>
      </w:r>
      <w:r>
        <w:rPr>
          <w:rFonts w:cs="Times New Roman" w:ascii="Times New Roman" w:hAnsi="Times New Roman"/>
          <w:sz w:val="26"/>
          <w:szCs w:val="26"/>
        </w:rPr>
        <w:t xml:space="preserve">присутствовал умысел на завладение чужим имуществом, которое он похитил и имел реальную возможность распорядиться им, содеянное образует состав правонарушения, предусмотренный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Андреева А.П. в совершении административного правонарушения подтверждается следующими доказательствам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об административном правонарушении ***** от 11.04.2024 года (л.д. 2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лением В. от 06.04.2024 года с просьбой о привлечении к ответственности неизвестное лицо, осуществившее хищение 06.04.2024 года одной бутылки ****, стоимостью **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осмотра места происшествия от 06.04.2024 года, согласно которому установлено место- помещение магазина «****» по адресу: *****, где осуществлено хищение одной бутылки ******», стоимостью ***** (л.д.5-8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нным объяснением А. от 06.04.2024 года о хищении одной бутылки ****** стоимостью ***** ( л.д. 9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правкой об ущербе от 06.04.2024 года о стоимости похищенного имущества (л.д.11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нным объяснением Андреева А.П. от 06.04.2024 года, согласно которому с витрины с алкогольной продукцией взял первую попавшуюся бутылку коньяка объемом 0,25 л. и убрал в карман. За коньяк не расплатился, употребил его у себя дома ( л.д. 12)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АП РФ к числу доказательств по делу об административном правонарушении и исключают какие-либо сомнения суда в виновност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а А.П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ч. 1 ст. 7.27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териалы собраны без нарушения действующего законодательства и последовательно дополняют друг дру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Андреева А.П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уд квалифицирует его деяние по ч. 1 ст. 7.27  КоАП РФ - как мелкое хищение чужого имущества, стоимость которого не превышает одну </w:t>
      </w:r>
      <w:r>
        <w:rPr>
          <w:rFonts w:cs="Times New Roman" w:ascii="Times New Roman" w:hAnsi="Times New Roman"/>
          <w:sz w:val="26"/>
          <w:szCs w:val="26"/>
        </w:rPr>
        <w:t xml:space="preserve">тысячу рублей, путем кражи при отсутствии признаков преступлен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й статьи 15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й статьи 1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за исключением случаев, предусмотренных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.1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см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      </w:t>
      </w:r>
      <w:r>
        <w:rPr>
          <w:rFonts w:eastAsia="Times New Roman" w:cs="Times New Roman" w:ascii="Times New Roman" w:hAnsi="Times New Roman"/>
          <w:sz w:val="26"/>
          <w:szCs w:val="26"/>
        </w:rPr>
        <w:t>Андрееву А.П.</w:t>
      </w:r>
      <w:r>
        <w:rPr>
          <w:rFonts w:cs="Times New Roman" w:ascii="Times New Roman" w:hAnsi="Times New Roman"/>
          <w:sz w:val="26"/>
          <w:szCs w:val="26"/>
        </w:rPr>
        <w:t xml:space="preserve">, предусмотренных ч.1 ст. 4.2 КоАП РФ, суд не усматривае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ом, смягчающи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у А.П.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м ч.2 ст. 4.2 КоАП РФ, является признание в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от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ндрееву А.П.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ч.1 ст. 4.3 КоАП РФ, суд не усматрив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бстоятельство, смягчающее административную ответственность, отсутствие обстоятельств, отягчающих   административную ответственность, отсутствие Андреева А.П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то препятствует назначению наказания в виде обязательных работ, административного ареста, считает возможным назначить Андрееву А.П. наказание в виде штраф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ндреева А. П. признать виновным в совершении административного правонарушения, предусмотренного ч. 1 ст. 7.27 КоАП РФ, и назначить наказание в виде штрафа в размере 1000 ( тысячи) рублей на реквизиты:</w:t>
      </w:r>
      <w:r>
        <w:rPr>
          <w:rFonts w:cs="Times New Roman" w:ascii="Times New Roman" w:hAnsi="Times New Roman"/>
          <w:sz w:val="26"/>
          <w:szCs w:val="26"/>
        </w:rPr>
        <w:t xml:space="preserve"> 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11601073010027140, УИН 03557037013250020724071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>Андрееву А.П., ч</w:t>
      </w:r>
      <w:r>
        <w:rPr>
          <w:rFonts w:cs="Times New Roman" w:ascii="Times New Roman" w:hAnsi="Times New Roman"/>
          <w:sz w:val="26"/>
          <w:szCs w:val="26"/>
        </w:rPr>
        <w:t>то 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Гаврилова Е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9EF8693C2634AD419129CB142A518A2BCFF3307915427F8CE87AB18056B9F5080811F3C0F95C8D074694FE07CD3F6A95BF645E398996bCDEM" TargetMode="External"/><Relationship Id="rId3" Type="http://schemas.openxmlformats.org/officeDocument/2006/relationships/hyperlink" Target="consultantplus://offline/ref=2D779EF8693C2634AD419129CB142A518A2BCFF3307915427F8CE87AB18056B9F5080811F3C1FE508C074694FE07CD3F6A95BF645E398996bCDEM" TargetMode="External"/><Relationship Id="rId4" Type="http://schemas.openxmlformats.org/officeDocument/2006/relationships/hyperlink" Target="consultantplus://offline/ref=2D779EF8693C2634AD419129CB142A518A2BCFF3307915427F8CE87AB18056B9F5080811F3C0F95D8B074694FE07CD3F6A95BF645E398996bCDEM" TargetMode="External"/><Relationship Id="rId5" Type="http://schemas.openxmlformats.org/officeDocument/2006/relationships/hyperlink" Target="consultantplus://offline/ref=2D779EF8693C2634AD419129CB142A518A2BCFF3307915427F8CE87AB18056B9F5080811FAC1FF5FDD5D5690B753C820628DA1604039b8D8M" TargetMode="External"/><Relationship Id="rId6" Type="http://schemas.openxmlformats.org/officeDocument/2006/relationships/hyperlink" Target="consultantplus://offline/ref=2D779EF8693C2634AD419129CB142A518A2BCFF3307915427F8CE87AB18056B9F5080811F3C0FA548C074694FE07CD3F6A95BF645E398996bCDEM" TargetMode="External"/><Relationship Id="rId7" Type="http://schemas.openxmlformats.org/officeDocument/2006/relationships/hyperlink" Target="consultantplus://offline/ref=2D779EF8693C2634AD419129CB142A518A2BCFF3307915427F8CE87AB18056B9F5080811F3C0FA548E074694FE07CD3F6A95BF645E398996bCDEM" TargetMode="External"/><Relationship Id="rId8" Type="http://schemas.openxmlformats.org/officeDocument/2006/relationships/hyperlink" Target="consultantplus://offline/ref=2D779EF8693C2634AD419129CB142A518A2BCFF3307915427F8CE87AB18056B9F5080811F1C3FF5FDD5D5690B753C820628DA1604039b8D8M" TargetMode="External"/><Relationship Id="rId9" Type="http://schemas.openxmlformats.org/officeDocument/2006/relationships/hyperlink" Target="consultantplus://offline/ref=2D779EF8693C2634AD419129CB142A518A2BCFF3307915427F8CE87AB18056B9F5080811F1C3FB5FDD5D5690B753C820628DA1604039b8D8M" TargetMode="External"/><Relationship Id="rId10" Type="http://schemas.openxmlformats.org/officeDocument/2006/relationships/hyperlink" Target="consultantplus://offline/ref=2D779EF8693C2634AD419129CB142A518A2BCFF3307915427F8CE87AB18056B9F5080811F1C3F55FDD5D5690B753C820628DA1604039b8D8M" TargetMode="External"/><Relationship Id="rId11" Type="http://schemas.openxmlformats.org/officeDocument/2006/relationships/hyperlink" Target="consultantplus://offline/ref=2D779EF8693C2634AD419129CB142A518A2BCFF3307915427F8CE87AB18056B9F5080811F1C0FD5FDD5D5690B753C820628DA1604039b8D8M" TargetMode="External"/><Relationship Id="rId12" Type="http://schemas.openxmlformats.org/officeDocument/2006/relationships/hyperlink" Target="consultantplus://offline/ref=2D779EF8693C2634AD419129CB142A518A2BCFF3307915427F8CE87AB18056B9F5080811F1C0FB5FDD5D5690B753C820628DA1604039b8D8M" TargetMode="External"/><Relationship Id="rId13" Type="http://schemas.openxmlformats.org/officeDocument/2006/relationships/hyperlink" Target="consultantplus://offline/ref=2D779EF8693C2634AD419129CB142A518A2BCFF3307915427F8CE87AB18056B9F5080811F1C0F55FDD5D5690B753C820628DA1604039b8D8M" TargetMode="External"/><Relationship Id="rId14" Type="http://schemas.openxmlformats.org/officeDocument/2006/relationships/hyperlink" Target="consultantplus://offline/ref=2D779EF8693C2634AD419129CB142A518A2BCFF3307915427F8CE87AB18056B9F5080811F1C1FD5FDD5D5690B753C820628DA1604039b8D8M" TargetMode="External"/><Relationship Id="rId15" Type="http://schemas.openxmlformats.org/officeDocument/2006/relationships/hyperlink" Target="consultantplus://offline/ref=2D779EF8693C2634AD419129CB142A518A2BCFF3307915427F8CE87AB18056B9F5080811F1C1FA5FDD5D5690B753C820628DA1604039b8D8M" TargetMode="External"/><Relationship Id="rId16" Type="http://schemas.openxmlformats.org/officeDocument/2006/relationships/hyperlink" Target="consultantplus://offline/ref=2D779EF8693C2634AD419129CB142A518A2BCFF3307915427F8CE87AB18056B9F5080811F1C1F45FDD5D5690B753C820628DA1604039b8D8M" TargetMode="External"/><Relationship Id="rId17" Type="http://schemas.openxmlformats.org/officeDocument/2006/relationships/hyperlink" Target="consultantplus://offline/ref=2D779EF8693C2634AD419129CB142A518A2BCFF3307915427F8CE87AB18056B9F5080811F1C6FC5FDD5D5690B753C820628DA1604039b8D8M" TargetMode="External"/><Relationship Id="rId18" Type="http://schemas.openxmlformats.org/officeDocument/2006/relationships/hyperlink" Target="consultantplus://offline/ref=2D779EF8693C2634AD419129CB142A518A2BCFF3307915427F8CE87AB18056B9F5080811F1C7FE5FDD5D5690B753C820628DA1604039b8D8M" TargetMode="External"/><Relationship Id="rId19" Type="http://schemas.openxmlformats.org/officeDocument/2006/relationships/hyperlink" Target="consultantplus://offline/ref=2D779EF8693C2634AD419129CB142A518A2BCFF3307915427F8CE87AB18056B9F5080811F1C7F85FDD5D5690B753C820628DA1604039b8D8M" TargetMode="External"/><Relationship Id="rId20" Type="http://schemas.openxmlformats.org/officeDocument/2006/relationships/hyperlink" Target="consultantplus://offline/ref=2D779EF8693C2634AD419129CB142A518A2BCFF3307915427F8CE87AB18056B9F5080811F1C7FA5FDD5D5690B753C820628DA1604039b8D8M" TargetMode="External"/><Relationship Id="rId21" Type="http://schemas.openxmlformats.org/officeDocument/2006/relationships/hyperlink" Target="consultantplus://offline/ref=2D779EF8693C2634AD419129CB142A518A2BCFF3307915427F8CE87AB18056B9F5080811F1C4FD5FDD5D5690B753C820628DA1604039b8D8M" TargetMode="External"/><Relationship Id="rId22" Type="http://schemas.openxmlformats.org/officeDocument/2006/relationships/hyperlink" Target="consultantplus://offline/ref=2D779EF8693C2634AD419129CB142A518A2BCFF3307915427F8CE87AB18056B9F5080811F1C4FF5FDD5D5690B753C820628DA1604039b8D8M" TargetMode="External"/><Relationship Id="rId23" Type="http://schemas.openxmlformats.org/officeDocument/2006/relationships/hyperlink" Target="consultantplus://offline/ref=2D779EF8693C2634AD419129CB142A518A2BCFF3307915427F8CE87AB18056B9F5080811F1C4F95FDD5D5690B753C820628DA1604039b8D8M" TargetMode="External"/><Relationship Id="rId24" Type="http://schemas.openxmlformats.org/officeDocument/2006/relationships/hyperlink" Target="consultantplus://offline/ref=2D779EF8693C2634AD419129CB142A518A2BCFF3307915427F8CE87AB18056B9F5080811F3C0FA558C074694FE07CD3F6A95BF645E398996bCDEM" TargetMode="External"/><Relationship Id="rId25" Type="http://schemas.openxmlformats.org/officeDocument/2006/relationships/hyperlink" Target="consultantplus://offline/ref=2D779EF8693C2634AD419129CB142A518A2BCFF3307915427F8CE87AB18056B9F5080811F3C0FA558E074694FE07CD3F6A95BF645E398996bCDEM" TargetMode="External"/><Relationship Id="rId26" Type="http://schemas.openxmlformats.org/officeDocument/2006/relationships/hyperlink" Target="consultantplus://offline/ref=2D779EF8693C2634AD419129CB142A518A2BCBF6347D15427F8CE87AB18056B9F5080818F2C6F55FDD5D5690B753C820628DA1604039b8D8M" TargetMode="External"/><Relationship Id="rId27" Type="http://schemas.openxmlformats.org/officeDocument/2006/relationships/hyperlink" Target="consultantplus://offline/ref=2931771F8CDE88CA4B3264A663E738B97F52C838DA90F29479A6412DE0BA7596445117C2EEA0DF3553453FFF03D5F6A1B748314F2039gDzEM" TargetMode="External"/><Relationship Id="rId28" Type="http://schemas.openxmlformats.org/officeDocument/2006/relationships/hyperlink" Target="consultantplus://offline/ref=2931771F8CDE88CA4B3264A663E738B97F52C838DA90F29479A6412DE0BA7596445117C2EEA0DF3553453FFF03D5F6A1B748314F2039gDzEM" TargetMode="External"/><Relationship Id="rId29" Type="http://schemas.openxmlformats.org/officeDocument/2006/relationships/hyperlink" Target="consultantplus://offline/ref=4FF08E34827A4719093CD9A2F29F5BD486B3E11020A8C5FDDFAB72EA0DEF5B8A3069637556542209363A295C723B71F9C578AE32235FDA1EM" TargetMode="External"/><Relationship Id="rId30" Type="http://schemas.openxmlformats.org/officeDocument/2006/relationships/hyperlink" Target="consultantplus://offline/ref=094EF5C8DA26EFCAA715CB8EA03F99D26E67A2B6D990E193B4D34D0BF8359D48F321C0793D7D3C1BAEDC2A0AFEF5CF95BC592D76A4911DD0FE00J" TargetMode="External"/><Relationship Id="rId31" Type="http://schemas.openxmlformats.org/officeDocument/2006/relationships/hyperlink" Target="consultantplus://offline/ref=094EF5C8DA26EFCAA715CB8EA03F99D26E67A2B6D990E193B4D34D0BF8359D48F321C0793D7C3B17AFDC2A0AFEF5CF95BC592D76A4911DD0FE00J" TargetMode="External"/><Relationship Id="rId32" Type="http://schemas.openxmlformats.org/officeDocument/2006/relationships/hyperlink" Target="consultantplus://offline/ref=094EF5C8DA26EFCAA715CB8EA03F99D26E67A2B6D990E193B4D34D0BF8359D48F321C0793D7D3C1AA8DC2A0AFEF5CF95BC592D76A4911DD0FE00J" TargetMode="External"/><Relationship Id="rId33" Type="http://schemas.openxmlformats.org/officeDocument/2006/relationships/hyperlink" Target="consultantplus://offline/ref=094EF5C8DA26EFCAA715CB8EA03F99D26E67A2B6D990E193B4D34D0BF8359D48F321C079347C3A18FE863A0EB7A1C78AB9423371BA91F10EJ" TargetMode="External"/><Relationship Id="rId34" Type="http://schemas.openxmlformats.org/officeDocument/2006/relationships/hyperlink" Target="consultantplus://offline/ref=094EF5C8DA26EFCAA715CB8EA03F99D26E67A2B6D990E193B4D34D0BF8359D48F321C0793D7D3F13AFDC2A0AFEF5CF95BC592D76A4911DD0FE00J" TargetMode="External"/><Relationship Id="rId35" Type="http://schemas.openxmlformats.org/officeDocument/2006/relationships/hyperlink" Target="consultantplus://offline/ref=094EF5C8DA26EFCAA715CB8EA03F99D26E67A2B6D990E193B4D34D0BF8359D48F321C0793D7D3F13ADDC2A0AFEF5CF95BC592D76A4911DD0FE00J" TargetMode="External"/><Relationship Id="rId36" Type="http://schemas.openxmlformats.org/officeDocument/2006/relationships/hyperlink" Target="consultantplus://offline/ref=094EF5C8DA26EFCAA715CB8EA03F99D26E67A2B6D990E193B4D34D0BF8359D48F321C0793F7E3A18FE863A0EB7A1C78AB9423371BA91F10EJ" TargetMode="External"/><Relationship Id="rId37" Type="http://schemas.openxmlformats.org/officeDocument/2006/relationships/hyperlink" Target="consultantplus://offline/ref=094EF5C8DA26EFCAA715CB8EA03F99D26E67A2B6D990E193B4D34D0BF8359D48F321C0793F7E3E18FE863A0EB7A1C78AB9423371BA91F10EJ" TargetMode="External"/><Relationship Id="rId38" Type="http://schemas.openxmlformats.org/officeDocument/2006/relationships/hyperlink" Target="consultantplus://offline/ref=094EF5C8DA26EFCAA715CB8EA03F99D26E67A2B6D990E193B4D34D0BF8359D48F321C0793F7E3018FE863A0EB7A1C78AB9423371BA91F10EJ" TargetMode="External"/><Relationship Id="rId39" Type="http://schemas.openxmlformats.org/officeDocument/2006/relationships/hyperlink" Target="consultantplus://offline/ref=094EF5C8DA26EFCAA715CB8EA03F99D26E67A2B6D990E193B4D34D0BF8359D48F321C0793F7D3818FE863A0EB7A1C78AB9423371BA91F10EJ" TargetMode="External"/><Relationship Id="rId40" Type="http://schemas.openxmlformats.org/officeDocument/2006/relationships/hyperlink" Target="consultantplus://offline/ref=094EF5C8DA26EFCAA715CB8EA03F99D26E67A2B6D990E193B4D34D0BF8359D48F321C0793F7D3E18FE863A0EB7A1C78AB9423371BA91F10EJ" TargetMode="External"/><Relationship Id="rId41" Type="http://schemas.openxmlformats.org/officeDocument/2006/relationships/hyperlink" Target="consultantplus://offline/ref=094EF5C8DA26EFCAA715CB8EA03F99D26E67A2B6D990E193B4D34D0BF8359D48F321C0793F7D3018FE863A0EB7A1C78AB9423371BA91F10EJ" TargetMode="External"/><Relationship Id="rId42" Type="http://schemas.openxmlformats.org/officeDocument/2006/relationships/hyperlink" Target="consultantplus://offline/ref=094EF5C8DA26EFCAA715CB8EA03F99D26E67A2B6D990E193B4D34D0BF8359D48F321C0793F7C3818FE863A0EB7A1C78AB9423371BA91F10EJ" TargetMode="External"/><Relationship Id="rId43" Type="http://schemas.openxmlformats.org/officeDocument/2006/relationships/hyperlink" Target="consultantplus://offline/ref=094EF5C8DA26EFCAA715CB8EA03F99D26E67A2B6D990E193B4D34D0BF8359D48F321C0793F7C3F18FE863A0EB7A1C78AB9423371BA91F10EJ" TargetMode="External"/><Relationship Id="rId44" Type="http://schemas.openxmlformats.org/officeDocument/2006/relationships/hyperlink" Target="consultantplus://offline/ref=094EF5C8DA26EFCAA715CB8EA03F99D26E67A2B6D990E193B4D34D0BF8359D48F321C0793F7C3118FE863A0EB7A1C78AB9423371BA91F10EJ" TargetMode="External"/><Relationship Id="rId45" Type="http://schemas.openxmlformats.org/officeDocument/2006/relationships/hyperlink" Target="consultantplus://offline/ref=094EF5C8DA26EFCAA715CB8EA03F99D26E67A2B6D990E193B4D34D0BF8359D48F321C0793F7B3918FE863A0EB7A1C78AB9423371BA91F10EJ" TargetMode="External"/><Relationship Id="rId46" Type="http://schemas.openxmlformats.org/officeDocument/2006/relationships/hyperlink" Target="consultantplus://offline/ref=094EF5C8DA26EFCAA715CB8EA03F99D26E67A2B6D990E193B4D34D0BF8359D48F321C0793F7A3B18FE863A0EB7A1C78AB9423371BA91F10EJ" TargetMode="External"/><Relationship Id="rId47" Type="http://schemas.openxmlformats.org/officeDocument/2006/relationships/hyperlink" Target="consultantplus://offline/ref=094EF5C8DA26EFCAA715CB8EA03F99D26E67A2B6D990E193B4D34D0BF8359D48F321C0793F7A3D18FE863A0EB7A1C78AB9423371BA91F10EJ" TargetMode="External"/><Relationship Id="rId48" Type="http://schemas.openxmlformats.org/officeDocument/2006/relationships/hyperlink" Target="consultantplus://offline/ref=094EF5C8DA26EFCAA715CB8EA03F99D26E67A2B6D990E193B4D34D0BF8359D48F321C0793F7A3F18FE863A0EB7A1C78AB9423371BA91F10EJ" TargetMode="External"/><Relationship Id="rId49" Type="http://schemas.openxmlformats.org/officeDocument/2006/relationships/hyperlink" Target="consultantplus://offline/ref=094EF5C8DA26EFCAA715CB8EA03F99D26E67A2B6D990E193B4D34D0BF8359D48F321C0793F793818FE863A0EB7A1C78AB9423371BA91F10EJ" TargetMode="External"/><Relationship Id="rId50" Type="http://schemas.openxmlformats.org/officeDocument/2006/relationships/hyperlink" Target="consultantplus://offline/ref=094EF5C8DA26EFCAA715CB8EA03F99D26E67A2B6D990E193B4D34D0BF8359D48F321C0793F793A18FE863A0EB7A1C78AB9423371BA91F10EJ" TargetMode="External"/><Relationship Id="rId51" Type="http://schemas.openxmlformats.org/officeDocument/2006/relationships/hyperlink" Target="consultantplus://offline/ref=094EF5C8DA26EFCAA715CB8EA03F99D26E67A2B6D990E193B4D34D0BF8359D48F321C0793F793C18FE863A0EB7A1C78AB9423371BA91F10EJ" TargetMode="External"/><Relationship Id="rId52" Type="http://schemas.openxmlformats.org/officeDocument/2006/relationships/hyperlink" Target="consultantplus://offline/ref=094EF5C8DA26EFCAA715CB8EA03F99D26E67A2B6D990E193B4D34D0BF8359D48F321C0793D7D3F12AFDC2A0AFEF5CF95BC592D76A4911DD0FE00J" TargetMode="External"/><Relationship Id="rId53" Type="http://schemas.openxmlformats.org/officeDocument/2006/relationships/hyperlink" Target="consultantplus://offline/ref=094EF5C8DA26EFCAA715CB8EA03F99D26E67A2B6D990E193B4D34D0BF8359D48F321C0793D7D3F12ADDC2A0AFEF5CF95BC592D76A4911DD0FE00J" TargetMode="External"/><Relationship Id="rId54" Type="http://schemas.openxmlformats.org/officeDocument/2006/relationships/hyperlink" Target="consultantplus://offline/ref=094EF5C8DA26EFCAA715CB8EA03F99D26E67A2B5D09BE193B4D34D0BF8359D48F321C0703C7B3018FE863A0EB7A1C78AB9423371BA91F10EJ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