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19 апре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right="-16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нского А. П., </w:t>
      </w:r>
      <w:r>
        <w:rPr>
          <w:rFonts w:cs="Times New Roman" w:ascii="Times New Roman" w:hAnsi="Times New Roman"/>
          <w:sz w:val="24"/>
          <w:szCs w:val="24"/>
        </w:rPr>
        <w:t>родившегося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нской А.П. не уплатил в установленный законом срок административный штраф в размере **** рублей, назначенный постановлением мирового судьи судебного участка № 3 Советского района Ставропольского края от 15 января 2024 года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Донской А.П. вину признал, суду показал, что штраф в установленный срок не оплатил, так как испытал материальные трудности.  Штраф оплатил 13.04.2024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5 января  2024 года в отношении Донского А.П. было вынесено постановление о назначении наказания в виде административного штрафа в размере 5000 рублей за совершение правонарушения, предусмотренного ст. 6.1.1 КоАП РФ. Постановление не было обжаловано и вступило в законную силу 6 февраля 2024 года. Донской А.П. в установленный законом срок до 5 апре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Донского А.П. в совершении административного правонарушения подтверждается протоколом об административном правонарушении от 16 апре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нской А.П. не </w:t>
      </w:r>
      <w:r>
        <w:rPr>
          <w:rFonts w:cs="Times New Roman" w:ascii="Times New Roman" w:hAnsi="Times New Roman"/>
          <w:sz w:val="26"/>
          <w:szCs w:val="26"/>
        </w:rPr>
        <w:t xml:space="preserve">уплатил в установленный ч. 1 ст. 32.2 КоАП РФ срок штраф в размере ***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15 января 2024 года (л.д.2)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15 января 2024 года с отметкой о неуплате штраф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нской А.П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6.1.1 КоАП РФ, подвергнут штрафу в размере 5000 рублей (л.д. 3-5), копий постановления о возбуждении  исполнительного производства от 12 апреля 2024 года ( л.д.6-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Донского А.П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 </w:t>
      </w:r>
      <w:r>
        <w:rPr>
          <w:rFonts w:eastAsia="Times New Roman" w:cs="Times New Roman" w:ascii="Times New Roman" w:hAnsi="Times New Roman"/>
          <w:sz w:val="26"/>
          <w:szCs w:val="26"/>
        </w:rPr>
        <w:t>Донскому А.П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х ч.1 ст. 4.2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ами, смягчающим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</w:t>
      </w:r>
      <w:r>
        <w:rPr>
          <w:rFonts w:eastAsia="Times New Roman" w:cs="Times New Roman" w:ascii="Times New Roman" w:hAnsi="Times New Roman"/>
          <w:sz w:val="26"/>
          <w:szCs w:val="26"/>
        </w:rPr>
        <w:t>Донскому А.П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ми ч.2 ст. 4.2 Кодекса Российской Федерации об административных правонарушениях, являются признание вины, наличие малолетних дете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</w:t>
      </w:r>
      <w:r>
        <w:rPr>
          <w:rFonts w:eastAsia="Times New Roman" w:cs="Times New Roman" w:ascii="Times New Roman" w:hAnsi="Times New Roman"/>
          <w:sz w:val="26"/>
          <w:szCs w:val="26"/>
        </w:rPr>
        <w:t>Донскому А.П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х ч.1 ст. 4.3 Кодекса Российской Федерации об административных правонарушениях, суд не усматривает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значении наказания суд учитывает характер совершенного правонарушения, объектом которого является общественная безопасность и общественный порядок, личность виновного, обстоятельства, смягчающие административную ответственность, отсутствие обстоятельств, отягчающих административную ответственность, наличие у Донского А.П. официального и постоянного источника дохода, считает возможным назначить Донскому А.П. наказание в виде административного штаафа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ст. 29.10, 30.1 - 30.3 КоАП РФ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нского А. П.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1 ст. 20.25 КоАП РФ, и назначить наказание в виде административного штрафа в размере *****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08242012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Донскому А.П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