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**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Зеленокумск                                                                                         14 мая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золютивная часть постановления оглашена 13 мая 2024 года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Караванского В.Г.,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Караванского В. Г., *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акту совершения административного правонарушения, предусмотренного ч. 2 ст.  20.13 КоАП РФ,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 февраля 2024 года примерно в 15 часов 00 минут Караванский В.Г., находясь в хозяйственной постройке, расположенной по адресу: *****, произвел два выстрела из принадлежащего ему охотничьего гладкоствольного оружия </w:t>
      </w:r>
      <w:r>
        <w:rPr>
          <w:rFonts w:eastAsia="Calibri"/>
          <w:sz w:val="26"/>
          <w:szCs w:val="26"/>
        </w:rPr>
        <w:t>****, ******,*****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Караванский В.Г. признал вину в том, что стрелял. Собака забежала, гоняла козлят. Козлята забежали в ясли. </w:t>
      </w:r>
    </w:p>
    <w:p>
      <w:pPr>
        <w:pStyle w:val="Normal"/>
        <w:tabs>
          <w:tab w:val="clear" w:pos="708"/>
          <w:tab w:val="left" w:pos="180" w:leader="none"/>
        </w:tabs>
        <w:ind w:firstLine="644"/>
        <w:jc w:val="both"/>
        <w:rPr/>
      </w:pPr>
      <w:r>
        <w:rPr>
          <w:sz w:val="26"/>
          <w:szCs w:val="26"/>
        </w:rPr>
        <w:t xml:space="preserve">Выслушав лицо, в отношении которого ведется производство по делу об административном правонарушении, Караванского В.Г., исследовав материалы дела, суд приходит к следующему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, направлены на защиту жизни и здоровья граждан, собственности, обеспечение общественной безопасности, охрану природы и природных ресурсов, обеспечение развития связанных с использованием спортивного оружия видов спорта, укрепление международного сотрудничества в борьбе с преступностью и незаконным распространением оружия, регулируются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 декабря 1996 г. N 150-ФЗ «Об оружии» 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статье 1</w:t>
        </w:r>
      </w:hyperlink>
      <w:r>
        <w:rPr>
          <w:sz w:val="26"/>
          <w:szCs w:val="26"/>
        </w:rPr>
        <w:t xml:space="preserve"> Федерального закона от 13 декабря 1996 г. N 150-ФЗ под оружием понимаются устройства и предметы, конструктивно предназначенные для поражения живой или иной цели, подачи сигналов; огнестрельное оружие - оружие, предназначенное для механического поражения цели на расстоянии метаемым снаряжением, получающим направленное движение за счет энергии порохового или иного заря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части 2 статьи 20.1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трельба из оружия в населенных пунктах или в других не отведенных для этого местах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25 февраля 2024 года примерно в 15 часов 00 минут Караванский В.Г., находясь в хозяйственной постройке, расположенной по адресу: *****, произвел два выстрела из принадлежащего ему охотничьего гладкоствольного оружия </w:t>
      </w:r>
      <w:r>
        <w:rPr>
          <w:rFonts w:eastAsia="Calibri"/>
          <w:sz w:val="26"/>
          <w:szCs w:val="26"/>
        </w:rPr>
        <w:t>*****, калибра *****, № ******</w:t>
      </w:r>
      <w:r>
        <w:rPr>
          <w:sz w:val="26"/>
          <w:szCs w:val="26"/>
        </w:rPr>
        <w:t xml:space="preserve"> , то есть произвел выстрелы из оружия в населенном пунк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овность Караванского В.Г. в содеянном подтверждается следующим доказательства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***** от 09.04.2024 года (л.д.4)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ей заявления М. от 25.02.2024 года с просьбой о привлечении к уголовной ответственности неизвестного мужчину, проживающего по адресу: ****** который 25.02.2024 года примерно в 15-00 часов во дворе данного дома застрелил его собаку породы **** возрастом **** стоимостью ***** рублей ( л.д. 11)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нным объяснением М. от 25.02.2024 года, согласно которому 25.02.2024 года находился в лесном массиве ***** взял собаку породы ****, на шее которой находился ****, с помощью которого он отслеживает местоположение своей собаки. ***** часов он услышал два выстрела, обратил внимание на экран ***, показывающего изображение местоположения его собаки. Сигнал пропал, т.е. собака находилась на месте. ******. Приближаясь к точке, увидел жилое домовладение, понял, что его собака забежала на территорию домовладения по адресу: ******. Обойдя домовладение, он увидел огороженную сеткой территорию, где мужчина на пеньке топором рубил ошейник его собаки. На его вопрос о том, где его собака, мужчина ответил, что не знает. После этого он обратился в полицию (л.д. 13-14)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околом осмотра места происшествия от 25.02.2024 года, согласно которому осмотрена территория домовладения по адресу: *****, установлено место- территория хозяйственной постройки, где у левой стенки 25.02.2024 года примерно в 15 часов 30 минут Караванский В.Г. застрелил собаку, обнаружены две гильзы зеленого *****. С места происшествия изъяты ошейник для собак салатового цвета с ******, две гильзы зеленого цвета марки *****, труп собаки коричнево- *****, ******, 2016 года выпуска (л.д.17-19),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токолом осмотра места происшествия с фототаблицей от 25.02.2024 года, согласно которому осмотрена территория, прилегающая к домовладению по адресу: ******, установлено, что в багажном отделении автомобиля ***** черного цвета в деревянном коробе находятся две собаки ****** ( л.д. 25-28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ей на принятое оружие от 26.02.2024 года (л.д. 29 оборотная сторона)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околом осмотра места происшествия с фототаблицей от 27.02.2024 года, согласно которому осмотрены домовладение и территория домовладения по адресу: ******, установлено место- территория домовладения, где через 15 метров от входа слева на грунтовом покрытии расположена дровосека, на которой в горизонтальном положении находится металлический топор, которым Караванский В.Г. нанес три удара по 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 xml:space="preserve"> навигатору, устройству, которое было надето на шею собаки, что повлекло повреждение навигатора. С места происшествия изъят металлический топор (л.д.32-34).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5">
        <w:r>
          <w:rPr>
            <w:rStyle w:val="InternetLink"/>
            <w:sz w:val="26"/>
            <w:szCs w:val="26"/>
          </w:rPr>
          <w:t>ст. 26.2</w:t>
        </w:r>
      </w:hyperlink>
      <w:r>
        <w:rPr>
          <w:sz w:val="26"/>
          <w:szCs w:val="26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ходе сбора административного материала Караванскому В.Г. были разъяснены права, регламентированные ст. 25.1 КоАП РФ, статья 51 Конституции РФ, о чем свидетельствует его подпись (л.д. 4), каких-либо замечаний к протоколу об административном правонарушении, а также к иным процессуальным документам Караванский В.Г.  не указыв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ие-либо сомнения в достоверности полученных доказательств у суда не возникли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Оценив в совокупности собранные по делу доказательства и считая доказанной вину Караванского В.Г., суд квалифицирует его действия по ч.2  ст. 20.13 КоАП РФ, как стрельба из оружия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ab/>
        <w:t>В силу ст. 2.9 КоАП РФ п</w:t>
      </w:r>
      <w:r>
        <w:rPr>
          <w:sz w:val="26"/>
          <w:szCs w:val="26"/>
        </w:rPr>
        <w:t>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 п. 21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</w:t>
      </w:r>
      <w:hyperlink r:id="rId6">
        <w:r>
          <w:rPr>
            <w:rStyle w:val="InternetLink"/>
            <w:sz w:val="26"/>
            <w:szCs w:val="26"/>
          </w:rPr>
          <w:t>частей 2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3 статьи 4.1</w:t>
        </w:r>
      </w:hyperlink>
      <w:r>
        <w:rPr>
          <w:sz w:val="26"/>
          <w:szCs w:val="26"/>
        </w:rPr>
        <w:t xml:space="preserve"> КоАП РФ учитываются при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я обстоятельства совершения Караванским В.Г.  административного правонарушения, характер совершенного правонарушения, мировой судья приходит к выводу об отсутствии оснований для признания </w:t>
      </w:r>
      <w:r>
        <w:rPr>
          <w:rFonts w:eastAsia="Calibri"/>
          <w:sz w:val="26"/>
          <w:szCs w:val="26"/>
        </w:rPr>
        <w:t>совершенного административного правонаруш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алозначительным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ст.2.7 КоАП РФ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к неоднократно указано Конституционным Судом Российской Федерации, оружие является техническим средством, конструктивно предназначенным для поражения живой или иной цели, способно причинить существенный вред жизни, здоровью людей, имуществу, природе и тем самым создает повышенную опасность для этих охраняемых </w:t>
      </w:r>
      <w:hyperlink r:id="rId8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ценностей, а также сопряжено с угрозой посягательства на другие конституционно значимые ценности, в том числе основы конституционного строя, права и законные интересы граждан, безопасность государства (постановления от 29 июня 2012 г. </w:t>
      </w:r>
      <w:hyperlink r:id="rId9">
        <w:r>
          <w:rPr>
            <w:rStyle w:val="InternetLink"/>
            <w:sz w:val="26"/>
            <w:szCs w:val="26"/>
          </w:rPr>
          <w:t>N 16-П</w:t>
        </w:r>
      </w:hyperlink>
      <w:r>
        <w:rPr>
          <w:sz w:val="26"/>
          <w:szCs w:val="26"/>
        </w:rPr>
        <w:t xml:space="preserve">, от 17 июня 2014 г. </w:t>
      </w:r>
      <w:hyperlink r:id="rId10">
        <w:r>
          <w:rPr>
            <w:rStyle w:val="InternetLink"/>
            <w:sz w:val="26"/>
            <w:szCs w:val="26"/>
          </w:rPr>
          <w:t>N 18-П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определение</w:t>
        </w:r>
      </w:hyperlink>
      <w:r>
        <w:rPr>
          <w:sz w:val="26"/>
          <w:szCs w:val="26"/>
        </w:rPr>
        <w:t xml:space="preserve"> от 12 апреля 2018 г. N 866-О и др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оценки конкретных фактических обстоятельств дела, оснований для вывода о том, что вмененное Караванскому В.Г.  административное правонарушение совершено в состоянии крайней необходимости, суд не усматривает. Материалы дела не содержат доказательств, указывающих на вынужденный характер действий Караванского В.Г. и наличие для него опасности, которая не могла быть устранена и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лица, позволяющих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2">
        <w:r>
          <w:rPr>
            <w:rStyle w:val="InternetLink"/>
            <w:rFonts w:eastAsia="Calibri"/>
            <w:sz w:val="26"/>
            <w:szCs w:val="26"/>
          </w:rPr>
          <w:t>раздела II</w:t>
        </w:r>
      </w:hyperlink>
      <w:r>
        <w:rPr>
          <w:rFonts w:eastAsia="Calibri"/>
          <w:sz w:val="26"/>
          <w:szCs w:val="26"/>
        </w:rPr>
        <w:t xml:space="preserve"> КоАП РФ, суд также не усматрива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, смягчающих административную ответственность Караванскому В.Г., предусмотренных ч.1 ст. 4.2 КоАП РФ, суд не усматрива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Караванскому В.Г., предусмотренным ч.2 ст. 4.2 КоАП РФ, суд признает частичное признание вин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Обстоятельств, отягчающих административную ответственность Караванскому В.Г., предусмотренных ч.1 ст. 4.3 КоАП РФ, суд не усматривает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ст. 26.6 КоАП РФ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. О наличии вещественных доказательств делается запись в протоколе об административном правонарушении или в ином протоколе, предусмотренном КоАП РФ. Судья, орган, должностное лицо, в производстве которых находится дело об административном правонарушении, обязаны принять необходимые меры по обеспечению сохранности вещественных доказательств до разрешения дела по существу, а также принять решение о них по оконча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суд учитывает личность виновного, характер совершенного правонарушения, обстоятельства, смягчающие административную ответственность, отсутствие обстоятельств, отягчающих административную ответственность, считает возможным назначить Караванскому В.Г. наиболее мягкое наказание, предусмотренное санкцией стать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 о с т а н о в и л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аванского В. Г. признать виновным в совершении административного правонарушения, предусмотренного ч. 2 ст. 20.13 КоАП РФ, и назначить</w:t>
      </w:r>
      <w:r>
        <w:rPr>
          <w:rFonts w:eastAsia="Calibri"/>
          <w:sz w:val="26"/>
          <w:szCs w:val="26"/>
        </w:rPr>
        <w:t xml:space="preserve"> ему наказание в виде административного штрафа в размере 40 000 (сорока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 УФК по Ставропольскому краю г. Ставрополь, БИК 010702101, номер счета получателя платежа: 03100643000000012100, номер кор/сч.банка  40102810345370000013, ОКТМО 07550000, КБК 00811601203010013140, УИН 0355703701325002162420186, с конфискацией охотничьего гладкоствольного оружия Сайга-12, калибра 12/76, № 16650733, двух гильз зеленого цвета марки «Рекорд» 12 калибр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Изъятый в ходе осмотра места происшествия *****- уничтожить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зъятый в ходе осмотра места происшествия 25.02.2024 года </w:t>
      </w:r>
      <w:r>
        <w:rPr>
          <w:sz w:val="26"/>
          <w:szCs w:val="26"/>
        </w:rPr>
        <w:t xml:space="preserve">***** возвратить по принадлеж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Изъятый в ходе осмотра места происшествия 25.02.2024 года </w:t>
      </w:r>
      <w:r>
        <w:rPr>
          <w:sz w:val="26"/>
          <w:szCs w:val="26"/>
        </w:rPr>
        <w:t xml:space="preserve">***** рыжего цвета уничтожи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ъяснить Караванскому В.Г., </w:t>
      </w:r>
      <w:r>
        <w:rPr>
          <w:rFonts w:eastAsia="Calibri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spacing w:val="3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5E825BE6A5931D870F506FBE5502DC3B10973424A4AD47B766AF21FCEAB4AB237C86B3F89A8AE1D2C61398BuDZ2H" TargetMode="External"/><Relationship Id="rId3" Type="http://schemas.openxmlformats.org/officeDocument/2006/relationships/hyperlink" Target="consultantplus://offline/ref=4D75E825BE6A5931D870F506FBE5502DC3B10973424A4AD47B766AF21FCEAB4AA03790673D8FB6AE13393768CD867866B7716F51CEC99E5Du5ZEH" TargetMode="External"/><Relationship Id="rId4" Type="http://schemas.openxmlformats.org/officeDocument/2006/relationships/hyperlink" Target="consultantplus://offline/ref=4D75E825BE6A5931D870F506FBE5502DC3BE0E70494B4AD47B766AF21FCEAB4AA03790623C8EB6A54E63276C84D1737AB1687154D0C9u9ZFH" TargetMode="External"/><Relationship Id="rId5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6" Type="http://schemas.openxmlformats.org/officeDocument/2006/relationships/hyperlink" Target="consultantplus://offline/ref=43E1AE8AF7EE1327378F9BA034A95A1B79892DA17293AE8D5344E857392FD02B4D74287571AEC07EKCj5I" TargetMode="External"/><Relationship Id="rId7" Type="http://schemas.openxmlformats.org/officeDocument/2006/relationships/hyperlink" Target="consultantplus://offline/ref=43E1AE8AF7EE1327378F9BA034A95A1B79892DA17293AE8D5344E857392FD02B4D74287571AEC07EKCj6I" TargetMode="External"/><Relationship Id="rId8" Type="http://schemas.openxmlformats.org/officeDocument/2006/relationships/hyperlink" Target="https://login.consultant.ru/link/?req=doc&amp;base=LAW&amp;n=2875" TargetMode="External"/><Relationship Id="rId9" Type="http://schemas.openxmlformats.org/officeDocument/2006/relationships/hyperlink" Target="https://login.consultant.ru/link/?req=doc&amp;base=ARB&amp;n=282331" TargetMode="External"/><Relationship Id="rId10" Type="http://schemas.openxmlformats.org/officeDocument/2006/relationships/hyperlink" Target="https://login.consultant.ru/link/?req=doc&amp;base=ARB&amp;n=397541" TargetMode="External"/><Relationship Id="rId11" Type="http://schemas.openxmlformats.org/officeDocument/2006/relationships/hyperlink" Target="https://login.consultant.ru/link/?req=doc&amp;base=ARB&amp;n=535955" TargetMode="External"/><Relationship Id="rId12" Type="http://schemas.openxmlformats.org/officeDocument/2006/relationships/hyperlink" Target="consultantplus://offline/ref=6C0F53F716ADEA35DF5642EEF82E00B5CF8653BA9D86204CB76F49D19F05AF76C6DF044BA32B3FFC14FB271E5E97AEDDEA92F6D1D309808CC37C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