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 16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С. И., </w:t>
      </w:r>
      <w:r>
        <w:rPr>
          <w:sz w:val="26"/>
          <w:szCs w:val="26"/>
        </w:rPr>
        <w:t>**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 не уплатил в установленный законом срок административный штраф в размере 500 рублей, назначенный постановлением № ****** от 30 но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0 ноября  2023 года в отношении Панченко С.И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 12.2 КоАП РФ. Постановление не было обжаловано и вступило в законную силу 11 декабря 2023 года. Панченко С.И. в установленный законом срок до 10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С.И. в совершении административного правонарушения подтверждается протоколом об административном правонарушении ***** от 3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С.И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30 ноября 2023 года (л.д.2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30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 был </w:t>
      </w:r>
      <w:r>
        <w:rPr>
          <w:rFonts w:cs="Times New Roman" w:ascii="Times New Roman" w:hAnsi="Times New Roman"/>
          <w:sz w:val="26"/>
          <w:szCs w:val="26"/>
        </w:rPr>
        <w:t>признан виновным в совершении правонарушения, предусмотренного ч.1 ст. 12.2 КоАП РФ, подвергнут штрафу в размере 500 рублей (л.д. 3), списком нарушений (л.д.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С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что препятствует назначению наказания в виде обязательных работ, административного ареста, считает возможным назначить Панченко С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С. И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2524201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С.И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