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6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Погосяна Г. Р., 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госян Г.Р. не уплатил в установленный законом срок административный штраф в размере 1500 рублей, назначенный постановлением № **** от 29 января 2024 года (протокол 26 ВК № 545637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госян Г.Р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9 января   2024 года в отношении Погосяна Г.Р. было вынесено постановление о назначении наказания в виде административного штрафа в размере 1500 рублей за совершение правонарушения, предусмотренного ст. 12.18 КоАП РФ. Постановление не было обжаловано и вступило в законную силу 9 февраля 2024 года. Погосян Г.Р. в установленный законом срок до 9 апре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огосяна Г.Р. в совершении административного правонарушения подтверждается протоколом об административном правонарушении *** от 12 апре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госян Г.Р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1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29 января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29 января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госян Г.Р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18 КоАП РФ, подвергнут штрафу в размере 1500 рублей (л.д. 2), информацией ГИС ГМП об отсутствии сведений об оплате штрафа в установленный срок до 09.04.2024 года  (л.д.3), списком нарушений (л.д.4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огосяна Г.Р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госяна Г.Р., что препятствует назначению наказания в виде обязательных работ, административного ареста, считает возможным назначить Погосяну Г.Р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госяна Г. Р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3000 ( тре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2824201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госяну Г.Р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